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214" w:leader="none"/>
        </w:tabs>
        <w:ind w:left="-1559" w:hanging="0"/>
        <w:outlineLvl w:val="0"/>
        <w:rPr/>
      </w:pPr>
      <w:r>
        <w:rPr>
          <w:szCs w:val="28"/>
        </w:rPr>
        <w:t xml:space="preserve">Статистические данные по родовспоможению за  </w:t>
      </w:r>
      <w:r>
        <w:rPr>
          <w:szCs w:val="28"/>
          <w:u w:val="single"/>
        </w:rPr>
        <w:t xml:space="preserve">2020г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214" w:leader="none"/>
        </w:tabs>
        <w:ind w:left="-1559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851"/>
        <w:gridCol w:w="850"/>
        <w:gridCol w:w="851"/>
        <w:gridCol w:w="992"/>
        <w:gridCol w:w="993"/>
        <w:gridCol w:w="850"/>
        <w:gridCol w:w="992"/>
        <w:gridCol w:w="992"/>
      </w:tblGrid>
      <w:tr>
        <w:trPr>
          <w:trHeight w:val="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ЦР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РК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Б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ОМ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КП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ДК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т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по РИ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2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 w:eastAsia="ru-RU"/>
              </w:rPr>
              <w:t>из них: -преждевременных родов в сроке 22-37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Двой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о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(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ертворожденны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Родилось живым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2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рло от 0 - 6 с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мерло от 0 - 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2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Сделано БЦ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6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д. Отводов БЦЖ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в т.ч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.заболеваемость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смерть от 0 - 6 суток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перевод в другие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каз от БЦЖ  (или самовольный у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5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рининг новорож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8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0789</w:t>
            </w:r>
          </w:p>
        </w:tc>
      </w:tr>
      <w:tr>
        <w:trPr>
          <w:trHeight w:val="1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ом числе 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фенилкетонурию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врожденный гипотериоз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адреногенитальный синдро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галактоземию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муковисцидо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8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8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8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8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20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759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975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634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23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791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007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66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113</w:t>
            </w:r>
          </w:p>
        </w:tc>
      </w:tr>
      <w:tr>
        <w:trPr>
          <w:trHeight w:val="2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сего абортов,  из 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93</w:t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самопроизволь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медицинские (легаль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по медицинским показаниям (замерш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96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ерывание берем-ти по поводу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до 12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31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.ч. медикам. а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9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12 – 21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 т.ч. медикам. а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з общего числа абортов выскабли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перация кесарево сечение всег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из них:          - план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7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     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- экстре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56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нематочная бе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Материнская смер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ГБУ «МИАЦ»                                                              Костое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  Аушева М.Я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214" w:leader="none"/>
        </w:tabs>
        <w:ind w:left="-1559" w:hanging="0"/>
        <w:outlineLvl w:val="0"/>
        <w:rPr/>
      </w:pPr>
      <w:r>
        <w:rPr/>
      </w:r>
    </w:p>
    <w:sectPr>
      <w:type w:val="nextPage"/>
      <w:pgSz w:w="11906" w:h="16838"/>
      <w:pgMar w:left="1797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2:00Z</dcterms:created>
  <dc:creator>MIAC</dc:creator>
  <dc:description/>
  <cp:keywords/>
  <dc:language>en-US</dc:language>
  <cp:lastModifiedBy>Zver</cp:lastModifiedBy>
  <cp:lastPrinted>2021-01-15T09:51:00Z</cp:lastPrinted>
  <dcterms:modified xsi:type="dcterms:W3CDTF">2021-03-25T08:30:00Z</dcterms:modified>
  <cp:revision>923</cp:revision>
  <dc:subject/>
  <dc:title>Статистические данные по родовспоможению за 2009г</dc:title>
</cp:coreProperties>
</file>