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4261"/>
        <w:gridCol w:w="1080"/>
        <w:gridCol w:w="4008"/>
        <w:gridCol w:w="2274"/>
      </w:tblGrid>
      <w:tr>
        <w:trPr>
          <w:trHeight w:val="510" w:hRule="atLeast"/>
          <w:cantSplit w:val="true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ВЕДЕНИЯ О БОЛЬНЫХ ЗАБОЛЕВАНИЯМИ, ПЕРЕДАВАЕМЫМИ ПРЕИМУЩЕСТВЕННО ПОЛОВЫМ ПУТЕМ И ЗАРАЗНЫМИ КОЖНЫМИ ЗАБОЛЕВАНИЯМ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за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bookmarkStart w:id="0" w:name="z0001_000_00"/>
            <w:bookmarkEnd w:id="0"/>
            <w:r>
              <w:rPr>
                <w:b/>
                <w:bCs/>
                <w:sz w:val="28"/>
              </w:rPr>
              <w:t>2021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1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165"/>
        <w:gridCol w:w="333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Heading3"/>
              <w:spacing w:before="0" w:after="60"/>
              <w:rPr/>
            </w:pPr>
            <w:r>
              <w:rPr/>
              <w:t xml:space="preserve"> </w:t>
            </w:r>
            <w:r>
              <w:rPr/>
              <w:t>ФОРМА № 34</w:t>
            </w:r>
          </w:p>
        </w:tc>
      </w:tr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льницы дерматовенерологического профиля, кожно-венерологические диспансеры (институты, научные центры дерматовенерологического профиля), медицинские организации независимо от организационно-правовой формы собственности,   имеющие в своем составе дерматовенерологические отделения (кабинеты), оказывающие специализированную помощь больным дерматовенерологического профил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  <w:szCs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здравсоцразвития России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 29.12.11.         №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_  №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т_______________ № 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/>
        <w:tc>
          <w:tcPr>
            <w:tcW w:w="145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" w:name="z0002_000_00"/>
            <w:bookmarkEnd w:id="1"/>
            <w:r>
              <w:rPr>
                <w:b/>
                <w:bCs/>
                <w:sz w:val="20"/>
              </w:rPr>
              <w:t>РЕСП.ИHГУШЕТИЯ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77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7"/>
        <w:gridCol w:w="370"/>
        <w:gridCol w:w="2058"/>
        <w:gridCol w:w="392"/>
        <w:gridCol w:w="1666"/>
        <w:gridCol w:w="2059"/>
        <w:gridCol w:w="2058"/>
        <w:gridCol w:w="2058"/>
        <w:gridCol w:w="2059"/>
      </w:tblGrid>
      <w:tr>
        <w:trPr>
          <w:trHeight w:val="40" w:hRule="atLeast"/>
        </w:trPr>
        <w:tc>
          <w:tcPr>
            <w:tcW w:w="4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рганизация1</w:t>
            </w:r>
          </w:p>
        </w:tc>
      </w:tr>
      <w:tr>
        <w:trPr>
          <w:trHeight w:val="4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127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дрес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3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</w:t>
              <w:br/>
              <w:t xml:space="preserve">по ОКОНХ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936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Style7"/>
        <w:ind w:hanging="180"/>
        <w:jc w:val="center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1. КОНТИНГЕНТЫ БОЛЬНЫХ ДАННОГО УЧРЕЖДЕН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Style7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д по ОКЕИ: человек – 792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"/>
        <w:gridCol w:w="1620"/>
        <w:gridCol w:w="1325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 нозологии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д по МКБ Х пересмотра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Число лиц, состоящих на учет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зято на учет в отчетном году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то с учета в отчетном году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остоит больных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 конец отчетного года</w:t>
            </w:r>
          </w:p>
        </w:tc>
      </w:tr>
      <w:tr>
        <w:trPr>
          <w:trHeight w:val="304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ролечивших-ся больных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вновь уста-новленным диагно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е из других ЛПУ  и ранее состоящие на учете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ифилис – все формы      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" w:name="z2100_001_04"/>
            <w:bookmarkEnd w:id="2"/>
            <w:r>
              <w:rPr>
                <w:b/>
                <w:bCs/>
                <w:sz w:val="18"/>
              </w:rPr>
              <w:t>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" w:name="z2100_001_05"/>
            <w:bookmarkEnd w:id="3"/>
            <w:r>
              <w:rPr>
                <w:b/>
                <w:bCs/>
                <w:sz w:val="18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4" w:name="z2100_001_06"/>
            <w:bookmarkEnd w:id="4"/>
            <w:r>
              <w:rPr>
                <w:b/>
                <w:bCs/>
                <w:sz w:val="18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" w:name="z2100_001_07"/>
            <w:bookmarkStart w:id="6" w:name="z2100_001_07"/>
            <w:bookmarkEnd w:id="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7" w:name="z2100_001_08"/>
            <w:bookmarkEnd w:id="7"/>
            <w:r>
              <w:rPr>
                <w:b/>
                <w:bCs/>
                <w:sz w:val="18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8" w:name="z2100_001_09"/>
            <w:bookmarkEnd w:id="8"/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9" w:name="z2100_001_10"/>
            <w:bookmarkEnd w:id="9"/>
            <w:r>
              <w:rPr>
                <w:b/>
                <w:bCs/>
                <w:sz w:val="18"/>
              </w:rPr>
              <w:t>11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ожденный сифили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.0-А5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" w:name="z2100_002_04"/>
            <w:bookmarkStart w:id="11" w:name="z2100_002_04"/>
            <w:bookmarkEnd w:id="1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2" w:name="z2100_002_05"/>
            <w:bookmarkEnd w:id="12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3" w:name="z2100_002_06"/>
            <w:bookmarkEnd w:id="13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100_002_07"/>
            <w:bookmarkStart w:id="15" w:name="z2100_002_07"/>
            <w:bookmarkEnd w:id="1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6" w:name="z2100_002_08"/>
            <w:bookmarkEnd w:id="16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" w:name="z2100_002_09"/>
            <w:bookmarkStart w:id="18" w:name="z2100_002_09"/>
            <w:bookmarkEnd w:id="1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" w:name="z2100_002_10"/>
            <w:bookmarkStart w:id="20" w:name="z2100_002_10"/>
            <w:bookmarkEnd w:id="20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них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врожденный с симптом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" w:name="z2100_003_04"/>
            <w:bookmarkStart w:id="22" w:name="z2100_003_04"/>
            <w:bookmarkEnd w:id="2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" w:name="z2100_003_05"/>
            <w:bookmarkStart w:id="24" w:name="z2100_003_05"/>
            <w:bookmarkEnd w:id="2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" w:name="z2100_003_06"/>
            <w:bookmarkStart w:id="26" w:name="z2100_003_06"/>
            <w:bookmarkEnd w:id="2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" w:name="z2100_003_07"/>
            <w:bookmarkStart w:id="28" w:name="z2100_003_07"/>
            <w:bookmarkEnd w:id="2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" w:name="z2100_003_08"/>
            <w:bookmarkStart w:id="30" w:name="z2100_003_08"/>
            <w:bookmarkEnd w:id="3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" w:name="z2100_003_09"/>
            <w:bookmarkStart w:id="32" w:name="z2100_003_09"/>
            <w:bookmarkEnd w:id="3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" w:name="z2100_003_10"/>
            <w:bookmarkStart w:id="34" w:name="z2100_003_10"/>
            <w:bookmarkEnd w:id="34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врожденный скрытый, неуточненны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50.1-А50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" w:name="z2100_004_04"/>
            <w:bookmarkStart w:id="36" w:name="z2100_004_04"/>
            <w:bookmarkEnd w:id="3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" w:name="z2100_004_05"/>
            <w:bookmarkStart w:id="38" w:name="z2100_004_05"/>
            <w:bookmarkEnd w:id="3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" w:name="z2100_004_06"/>
            <w:bookmarkStart w:id="40" w:name="z2100_004_06"/>
            <w:bookmarkEnd w:id="4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" w:name="z2100_004_07"/>
            <w:bookmarkStart w:id="42" w:name="z2100_004_07"/>
            <w:bookmarkEnd w:id="4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" w:name="z2100_004_08"/>
            <w:bookmarkStart w:id="44" w:name="z2100_004_08"/>
            <w:bookmarkEnd w:id="4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" w:name="z2100_004_09"/>
            <w:bookmarkStart w:id="46" w:name="z2100_004_09"/>
            <w:bookmarkEnd w:id="4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" w:name="z2100_004_10"/>
            <w:bookmarkStart w:id="48" w:name="z2100_004_10"/>
            <w:bookmarkEnd w:id="48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/>
            </w:pPr>
            <w:r>
              <w:rPr>
                <w:sz w:val="18"/>
                <w:szCs w:val="20"/>
              </w:rPr>
              <w:t>поздний врожденны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.3-А50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" w:name="z2100_005_04"/>
            <w:bookmarkStart w:id="50" w:name="z2100_005_04"/>
            <w:bookmarkEnd w:id="5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51" w:name="z2100_005_05"/>
            <w:bookmarkEnd w:id="51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52" w:name="z2100_005_06"/>
            <w:bookmarkEnd w:id="52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" w:name="z2100_005_07"/>
            <w:bookmarkStart w:id="54" w:name="z2100_005_07"/>
            <w:bookmarkEnd w:id="5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55" w:name="z2100_005_08"/>
            <w:bookmarkEnd w:id="55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2100_005_09"/>
            <w:bookmarkStart w:id="57" w:name="z2100_005_09"/>
            <w:bookmarkEnd w:id="5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2100_005_10"/>
            <w:bookmarkStart w:id="59" w:name="z2100_005_10"/>
            <w:bookmarkEnd w:id="59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нний  сифили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1.0-А51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" w:name="z2100_006_04"/>
            <w:bookmarkStart w:id="61" w:name="z2100_006_04"/>
            <w:bookmarkEnd w:id="6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62" w:name="z2100_006_05"/>
            <w:bookmarkEnd w:id="62"/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63" w:name="z2100_006_06"/>
            <w:bookmarkEnd w:id="63"/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2100_006_07"/>
            <w:bookmarkStart w:id="65" w:name="z2100_006_07"/>
            <w:bookmarkEnd w:id="6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66" w:name="z2100_006_08"/>
            <w:bookmarkEnd w:id="66"/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" w:name="z2100_006_09"/>
            <w:bookmarkStart w:id="68" w:name="z2100_006_09"/>
            <w:bookmarkEnd w:id="6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" w:name="z2100_006_10"/>
            <w:bookmarkStart w:id="70" w:name="z2100_006_10"/>
            <w:bookmarkEnd w:id="70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 них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рвичны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0-А5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" w:name="z2100_007_04"/>
            <w:bookmarkStart w:id="72" w:name="z2100_007_04"/>
            <w:bookmarkEnd w:id="7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" w:name="z2100_007_05"/>
            <w:bookmarkStart w:id="74" w:name="z2100_007_05"/>
            <w:bookmarkEnd w:id="7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" w:name="z2100_007_06"/>
            <w:bookmarkStart w:id="76" w:name="z2100_007_06"/>
            <w:bookmarkEnd w:id="7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" w:name="z2100_007_07"/>
            <w:bookmarkStart w:id="78" w:name="z2100_007_07"/>
            <w:bookmarkEnd w:id="7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" w:name="z2100_007_08"/>
            <w:bookmarkStart w:id="80" w:name="z2100_007_08"/>
            <w:bookmarkEnd w:id="8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" w:name="z2100_007_09"/>
            <w:bookmarkStart w:id="82" w:name="z2100_007_09"/>
            <w:bookmarkEnd w:id="8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" w:name="z2100_007_10"/>
            <w:bookmarkStart w:id="84" w:name="z2100_007_10"/>
            <w:bookmarkEnd w:id="84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торичны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3-А51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" w:name="z2100_008_04"/>
            <w:bookmarkStart w:id="86" w:name="z2100_008_04"/>
            <w:bookmarkEnd w:id="8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87" w:name="z2100_008_05"/>
            <w:bookmarkEnd w:id="87"/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88" w:name="z2100_008_06"/>
            <w:bookmarkEnd w:id="88"/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" w:name="z2100_008_07"/>
            <w:bookmarkStart w:id="90" w:name="z2100_008_07"/>
            <w:bookmarkEnd w:id="9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91" w:name="z2100_008_08"/>
            <w:bookmarkEnd w:id="91"/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100_008_09"/>
            <w:bookmarkStart w:id="93" w:name="z2100_008_09"/>
            <w:bookmarkEnd w:id="9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100_008_10"/>
            <w:bookmarkStart w:id="95" w:name="z2100_008_10"/>
            <w:bookmarkEnd w:id="95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скрыты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" w:name="z2100_009_04"/>
            <w:bookmarkStart w:id="97" w:name="z2100_009_04"/>
            <w:bookmarkEnd w:id="9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98" w:name="z2100_009_05"/>
            <w:bookmarkEnd w:id="98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99" w:name="z2100_009_06"/>
            <w:bookmarkEnd w:id="99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100_009_07"/>
            <w:bookmarkStart w:id="101" w:name="z2100_009_07"/>
            <w:bookmarkEnd w:id="10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2" w:name="z2100_009_08"/>
            <w:bookmarkEnd w:id="102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" w:name="z2100_009_09"/>
            <w:bookmarkStart w:id="104" w:name="z2100_009_09"/>
            <w:bookmarkEnd w:id="10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" w:name="z2100_009_10"/>
            <w:bookmarkStart w:id="106" w:name="z2100_009_10"/>
            <w:bookmarkEnd w:id="106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нний неуточненны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51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7" w:name="z2100_010_04"/>
            <w:bookmarkStart w:id="108" w:name="z2100_010_04"/>
            <w:bookmarkEnd w:id="10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" w:name="z2100_010_05"/>
            <w:bookmarkStart w:id="110" w:name="z2100_010_05"/>
            <w:bookmarkEnd w:id="11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" w:name="z2100_010_06"/>
            <w:bookmarkStart w:id="112" w:name="z2100_010_06"/>
            <w:bookmarkEnd w:id="11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" w:name="z2100_010_07"/>
            <w:bookmarkStart w:id="114" w:name="z2100_010_07"/>
            <w:bookmarkEnd w:id="11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" w:name="z2100_010_08"/>
            <w:bookmarkStart w:id="116" w:name="z2100_010_08"/>
            <w:bookmarkEnd w:id="11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" w:name="z2100_010_09"/>
            <w:bookmarkStart w:id="118" w:name="z2100_010_09"/>
            <w:bookmarkEnd w:id="11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" w:name="z2100_010_10"/>
            <w:bookmarkStart w:id="120" w:name="z2100_010_10"/>
            <w:bookmarkEnd w:id="120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дний сифили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А52.0-А5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1" w:name="z2100_011_04"/>
            <w:bookmarkStart w:id="122" w:name="z2100_011_04"/>
            <w:bookmarkEnd w:id="12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23" w:name="z2100_011_05"/>
            <w:bookmarkEnd w:id="123"/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24" w:name="z2100_011_06"/>
            <w:bookmarkEnd w:id="124"/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" w:name="z2100_011_07"/>
            <w:bookmarkStart w:id="126" w:name="z2100_011_07"/>
            <w:bookmarkEnd w:id="12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27" w:name="z2100_011_08"/>
            <w:bookmarkEnd w:id="127"/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100_011_09"/>
            <w:bookmarkStart w:id="129" w:name="z2100_011_09"/>
            <w:bookmarkEnd w:id="12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100_011_10"/>
            <w:bookmarkStart w:id="131" w:name="z2100_011_10"/>
            <w:bookmarkEnd w:id="131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 них:</w:t>
            </w:r>
          </w:p>
          <w:p>
            <w:pPr>
              <w:pStyle w:val="Normal"/>
              <w:spacing w:lineRule="atLeast" w:line="240"/>
              <w:ind w:left="601" w:hanging="0"/>
              <w:rPr/>
            </w:pPr>
            <w:r>
              <w:rPr>
                <w:sz w:val="18"/>
                <w:szCs w:val="20"/>
              </w:rPr>
              <w:t>сифилис сердечно-сосудистой систем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2" w:name="z2100_012_04"/>
            <w:bookmarkStart w:id="133" w:name="z2100_012_04"/>
            <w:bookmarkEnd w:id="13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100_012_05"/>
            <w:bookmarkStart w:id="135" w:name="z2100_012_05"/>
            <w:bookmarkEnd w:id="13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2100_012_06"/>
            <w:bookmarkStart w:id="137" w:name="z2100_012_06"/>
            <w:bookmarkEnd w:id="13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100_012_07"/>
            <w:bookmarkStart w:id="139" w:name="z2100_012_07"/>
            <w:bookmarkEnd w:id="13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100_012_08"/>
            <w:bookmarkStart w:id="141" w:name="z2100_012_08"/>
            <w:bookmarkEnd w:id="14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100_012_09"/>
            <w:bookmarkStart w:id="143" w:name="z2100_012_09"/>
            <w:bookmarkEnd w:id="14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100_012_10"/>
            <w:bookmarkStart w:id="145" w:name="z2100_012_10"/>
            <w:bookmarkEnd w:id="145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йросифили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-А5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6" w:name="z2100_013_04"/>
            <w:bookmarkStart w:id="147" w:name="z2100_013_04"/>
            <w:bookmarkEnd w:id="14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2100_013_05"/>
            <w:bookmarkStart w:id="149" w:name="z2100_013_05"/>
            <w:bookmarkEnd w:id="14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100_013_06"/>
            <w:bookmarkStart w:id="151" w:name="z2100_013_06"/>
            <w:bookmarkEnd w:id="15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2100_013_07"/>
            <w:bookmarkStart w:id="153" w:name="z2100_013_07"/>
            <w:bookmarkEnd w:id="15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100_013_08"/>
            <w:bookmarkStart w:id="155" w:name="z2100_013_08"/>
            <w:bookmarkEnd w:id="15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100_013_09"/>
            <w:bookmarkStart w:id="157" w:name="z2100_013_09"/>
            <w:bookmarkEnd w:id="15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100_013_10"/>
            <w:bookmarkStart w:id="159" w:name="z2100_013_10"/>
            <w:bookmarkEnd w:id="159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ругие симптомы позднего сифилис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0" w:name="z2100_014_04"/>
            <w:bookmarkStart w:id="161" w:name="z2100_014_04"/>
            <w:bookmarkEnd w:id="16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100_014_05"/>
            <w:bookmarkStart w:id="163" w:name="z2100_014_05"/>
            <w:bookmarkEnd w:id="16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100_014_06"/>
            <w:bookmarkStart w:id="165" w:name="z2100_014_06"/>
            <w:bookmarkEnd w:id="16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100_014_07"/>
            <w:bookmarkStart w:id="167" w:name="z2100_014_07"/>
            <w:bookmarkEnd w:id="16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100_014_08"/>
            <w:bookmarkStart w:id="169" w:name="z2100_014_08"/>
            <w:bookmarkEnd w:id="16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100_014_09"/>
            <w:bookmarkStart w:id="171" w:name="z2100_014_09"/>
            <w:bookmarkEnd w:id="17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100_014_10"/>
            <w:bookmarkStart w:id="173" w:name="z2100_014_10"/>
            <w:bookmarkEnd w:id="173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дний скрыты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4" w:name="z2100_015_04"/>
            <w:bookmarkStart w:id="175" w:name="z2100_015_04"/>
            <w:bookmarkEnd w:id="17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76" w:name="z2100_015_05"/>
            <w:bookmarkEnd w:id="176"/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77" w:name="z2100_015_06"/>
            <w:bookmarkEnd w:id="177"/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100_015_07"/>
            <w:bookmarkStart w:id="179" w:name="z2100_015_07"/>
            <w:bookmarkEnd w:id="17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80" w:name="z2100_015_08"/>
            <w:bookmarkEnd w:id="180"/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" w:name="z2100_015_09"/>
            <w:bookmarkStart w:id="182" w:name="z2100_015_09"/>
            <w:bookmarkEnd w:id="18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" w:name="z2100_015_10"/>
            <w:bookmarkStart w:id="184" w:name="z2100_015_10"/>
            <w:bookmarkEnd w:id="184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дний неуточненны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5" w:name="z2100_016_04"/>
            <w:bookmarkStart w:id="186" w:name="z2100_016_04"/>
            <w:bookmarkEnd w:id="18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" w:name="z2100_016_05"/>
            <w:bookmarkStart w:id="188" w:name="z2100_016_05"/>
            <w:bookmarkEnd w:id="18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" w:name="z2100_016_06"/>
            <w:bookmarkStart w:id="190" w:name="z2100_016_06"/>
            <w:bookmarkEnd w:id="19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" w:name="z2100_016_07"/>
            <w:bookmarkStart w:id="192" w:name="z2100_016_07"/>
            <w:bookmarkEnd w:id="19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" w:name="z2100_016_08"/>
            <w:bookmarkStart w:id="194" w:name="z2100_016_08"/>
            <w:bookmarkEnd w:id="19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" w:name="z2100_016_09"/>
            <w:bookmarkStart w:id="196" w:name="z2100_016_09"/>
            <w:bookmarkEnd w:id="19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" w:name="z2100_016_10"/>
            <w:bookmarkStart w:id="198" w:name="z2100_016_10"/>
            <w:bookmarkEnd w:id="198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b/>
                <w:sz w:val="18"/>
                <w:szCs w:val="20"/>
              </w:rPr>
              <w:t>др. и неуточненные  формы сифилис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3.0, А53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9" w:name="z2100_017_04"/>
            <w:bookmarkStart w:id="200" w:name="z2100_017_04"/>
            <w:bookmarkEnd w:id="20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" w:name="z2100_017_05"/>
            <w:bookmarkStart w:id="202" w:name="z2100_017_05"/>
            <w:bookmarkEnd w:id="20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" w:name="z2100_017_06"/>
            <w:bookmarkStart w:id="204" w:name="z2100_017_06"/>
            <w:bookmarkEnd w:id="20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" w:name="z2100_017_07"/>
            <w:bookmarkStart w:id="206" w:name="z2100_017_07"/>
            <w:bookmarkEnd w:id="20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" w:name="z2100_017_08"/>
            <w:bookmarkStart w:id="208" w:name="z2100_017_08"/>
            <w:bookmarkEnd w:id="20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" w:name="z2100_017_09"/>
            <w:bookmarkStart w:id="210" w:name="z2100_017_09"/>
            <w:bookmarkEnd w:id="21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" w:name="z2100_017_10"/>
            <w:bookmarkStart w:id="212" w:name="z2100_017_10"/>
            <w:bookmarkEnd w:id="212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52" w:hanging="0"/>
              <w:rPr/>
            </w:pPr>
            <w:r>
              <w:rPr>
                <w:sz w:val="18"/>
              </w:rPr>
              <w:t xml:space="preserve">Гонококковая инфекция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4.0-А54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13" w:name="z2100_018_04"/>
            <w:bookmarkEnd w:id="213"/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14" w:name="z2100_018_05"/>
            <w:bookmarkEnd w:id="214"/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15" w:name="z2100_018_06"/>
            <w:bookmarkEnd w:id="215"/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2100_018_07"/>
            <w:bookmarkStart w:id="217" w:name="z2100_018_07"/>
            <w:bookmarkEnd w:id="21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18" w:name="z2100_018_08"/>
            <w:bookmarkEnd w:id="218"/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" w:name="z2100_018_09"/>
            <w:bookmarkStart w:id="220" w:name="z2100_018_09"/>
            <w:bookmarkEnd w:id="22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21" w:name="z2100_018_10"/>
            <w:bookmarkEnd w:id="221"/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Хламидийные инфекци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6.0-А56.4, А56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22" w:name="z2100_019_04"/>
            <w:bookmarkEnd w:id="222"/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23" w:name="z2100_019_05"/>
            <w:bookmarkEnd w:id="223"/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24" w:name="z2100_019_06"/>
            <w:bookmarkEnd w:id="224"/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" w:name="z2100_019_07"/>
            <w:bookmarkStart w:id="226" w:name="z2100_019_07"/>
            <w:bookmarkEnd w:id="22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27" w:name="z2100_019_08"/>
            <w:bookmarkEnd w:id="227"/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2100_019_09"/>
            <w:bookmarkStart w:id="229" w:name="z2100_019_09"/>
            <w:bookmarkEnd w:id="22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30" w:name="z2100_019_10"/>
            <w:bookmarkEnd w:id="230"/>
            <w:r>
              <w:rPr>
                <w:b/>
                <w:bCs/>
                <w:sz w:val="18"/>
              </w:rPr>
              <w:t>3</w:t>
            </w:r>
          </w:p>
        </w:tc>
      </w:tr>
    </w:tbl>
    <w:p>
      <w:pPr>
        <w:pStyle w:val="Normal"/>
        <w:spacing w:before="120" w:after="0"/>
        <w:ind w:left="1259" w:right="380" w:hanging="1259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0"/>
        <w:ind w:left="1259" w:right="380" w:hanging="1259"/>
        <w:jc w:val="both"/>
        <w:rPr/>
      </w:pPr>
      <w:r>
        <w:rPr/>
        <w:t>(2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"/>
        <w:gridCol w:w="1620"/>
        <w:gridCol w:w="1325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 нозологии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д по МКБ Х пересмотра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Число лиц, состоящих на учет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зято на учет в отчетном году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то с учета в отчетном году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остоит больных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 конец отчетного года</w:t>
            </w:r>
          </w:p>
        </w:tc>
      </w:tr>
      <w:tr>
        <w:trPr>
          <w:trHeight w:val="304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ролечивших-ся больных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вновь уста-новленным диагнозом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еведенные из других ЛПУ  и ранее состоящие на учете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252" w:hanging="0"/>
              <w:rPr>
                <w:sz w:val="18"/>
              </w:rPr>
            </w:pPr>
            <w:r>
              <w:rPr>
                <w:sz w:val="18"/>
              </w:rPr>
              <w:t xml:space="preserve">Трихомоноз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9.0, А59.8-А59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31" w:name="z2100_020_04"/>
            <w:bookmarkEnd w:id="231"/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32" w:name="z2100_020_05"/>
            <w:bookmarkEnd w:id="232"/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33" w:name="z2100_020_06"/>
            <w:bookmarkEnd w:id="233"/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100_020_07"/>
            <w:bookmarkStart w:id="235" w:name="z2100_020_07"/>
            <w:bookmarkEnd w:id="23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36" w:name="z2100_020_08"/>
            <w:bookmarkEnd w:id="236"/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" w:name="z2100_020_09"/>
            <w:bookmarkStart w:id="238" w:name="z2100_020_09"/>
            <w:bookmarkEnd w:id="23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39" w:name="z2100_020_10"/>
            <w:bookmarkEnd w:id="239"/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ногенитальная </w:t>
            </w:r>
          </w:p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рпетическая инфекц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0.0-А60.1, А6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0" w:name="z2100_021_04"/>
            <w:bookmarkStart w:id="241" w:name="z2100_021_04"/>
            <w:bookmarkEnd w:id="241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42" w:name="z2100_021_05"/>
            <w:bookmarkEnd w:id="242"/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43" w:name="z2100_021_06"/>
            <w:bookmarkEnd w:id="243"/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100_021_07"/>
            <w:bookmarkStart w:id="245" w:name="z2100_021_07"/>
            <w:bookmarkEnd w:id="24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46" w:name="z2100_021_08"/>
            <w:bookmarkEnd w:id="246"/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" w:name="z2100_021_09"/>
            <w:bookmarkStart w:id="248" w:name="z2100_021_09"/>
            <w:bookmarkEnd w:id="24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49" w:name="z2100_021_10"/>
            <w:bookmarkEnd w:id="249"/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огенитальные  (венерические) бородав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3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50" w:name="z2100_022_04"/>
            <w:bookmarkEnd w:id="250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51" w:name="z2100_022_05"/>
            <w:bookmarkEnd w:id="251"/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52" w:name="z2100_022_06"/>
            <w:bookmarkEnd w:id="252"/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" w:name="z2100_022_07"/>
            <w:bookmarkStart w:id="254" w:name="z2100_022_07"/>
            <w:bookmarkEnd w:id="25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55" w:name="z2100_022_08"/>
            <w:bookmarkEnd w:id="255"/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100_022_09"/>
            <w:bookmarkStart w:id="257" w:name="z2100_022_09"/>
            <w:bookmarkEnd w:id="257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58" w:name="z2100_022_10"/>
            <w:bookmarkEnd w:id="258"/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кроспор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35.0, В3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59" w:name="z2100_023_04"/>
            <w:bookmarkEnd w:id="259"/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60" w:name="z2100_023_05"/>
            <w:bookmarkEnd w:id="260"/>
            <w:r>
              <w:rPr>
                <w:b/>
                <w:bCs/>
                <w:sz w:val="18"/>
              </w:rPr>
              <w:t>5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61" w:name="z2100_023_06"/>
            <w:bookmarkEnd w:id="261"/>
            <w:r>
              <w:rPr>
                <w:b/>
                <w:bCs/>
                <w:sz w:val="18"/>
              </w:rPr>
              <w:t>5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100_023_07"/>
            <w:bookmarkStart w:id="263" w:name="z2100_023_07"/>
            <w:bookmarkEnd w:id="26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64" w:name="z2100_023_08"/>
            <w:bookmarkEnd w:id="264"/>
            <w:r>
              <w:rPr>
                <w:b/>
                <w:bCs/>
                <w:sz w:val="18"/>
              </w:rPr>
              <w:t>5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" w:name="z2100_023_09"/>
            <w:bookmarkStart w:id="266" w:name="z2100_023_09"/>
            <w:bookmarkEnd w:id="26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67" w:name="z2100_023_10"/>
            <w:bookmarkEnd w:id="267"/>
            <w:r>
              <w:rPr>
                <w:b/>
                <w:bCs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рихофит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35.0, В3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8" w:name="z2100_024_04"/>
            <w:bookmarkStart w:id="269" w:name="z2100_024_04"/>
            <w:bookmarkEnd w:id="269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70" w:name="z2100_024_05"/>
            <w:bookmarkEnd w:id="270"/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71" w:name="z2100_024_06"/>
            <w:bookmarkEnd w:id="271"/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100_024_07"/>
            <w:bookmarkStart w:id="273" w:name="z2100_024_07"/>
            <w:bookmarkEnd w:id="273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74" w:name="z2100_024_08"/>
            <w:bookmarkEnd w:id="274"/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" w:name="z2100_024_09"/>
            <w:bookmarkStart w:id="276" w:name="z2100_024_09"/>
            <w:bookmarkEnd w:id="27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77" w:name="z2100_024_10"/>
            <w:bookmarkEnd w:id="277"/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b/>
                <w:sz w:val="18"/>
                <w:szCs w:val="20"/>
              </w:rPr>
              <w:t>Микозы стоп и кис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В35.1-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78" w:name="z2100_025_04"/>
            <w:bookmarkEnd w:id="278"/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79" w:name="z2100_025_05"/>
            <w:bookmarkEnd w:id="279"/>
            <w:r>
              <w:rPr>
                <w:b/>
                <w:bCs/>
                <w:sz w:val="18"/>
              </w:rPr>
              <w:t>2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80" w:name="z2100_025_06"/>
            <w:bookmarkEnd w:id="280"/>
            <w:r>
              <w:rPr>
                <w:b/>
                <w:bCs/>
                <w:sz w:val="18"/>
              </w:rPr>
              <w:t>2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" w:name="z2100_025_07"/>
            <w:bookmarkStart w:id="282" w:name="z2100_025_07"/>
            <w:bookmarkEnd w:id="28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83" w:name="z2100_025_08"/>
            <w:bookmarkEnd w:id="283"/>
            <w:r>
              <w:rPr>
                <w:b/>
                <w:bCs/>
                <w:sz w:val="18"/>
              </w:rPr>
              <w:t>2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100_025_09"/>
            <w:bookmarkStart w:id="285" w:name="z2100_025_09"/>
            <w:bookmarkEnd w:id="28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86" w:name="z2100_025_10"/>
            <w:bookmarkEnd w:id="286"/>
            <w:r>
              <w:rPr>
                <w:b/>
                <w:bCs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есот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7" w:name="z2100_026_04"/>
            <w:bookmarkStart w:id="288" w:name="z2100_026_04"/>
            <w:bookmarkEnd w:id="28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89" w:name="z2100_026_05"/>
            <w:bookmarkEnd w:id="289"/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90" w:name="z2100_026_06"/>
            <w:bookmarkEnd w:id="290"/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" w:name="z2100_026_07"/>
            <w:bookmarkStart w:id="292" w:name="z2100_026_07"/>
            <w:bookmarkEnd w:id="29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93" w:name="z2100_026_08"/>
            <w:bookmarkEnd w:id="293"/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100_026_09"/>
            <w:bookmarkStart w:id="295" w:name="z2100_026_09"/>
            <w:bookmarkEnd w:id="295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296" w:name="z2100_026_10"/>
            <w:bookmarkEnd w:id="296"/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b/>
                <w:sz w:val="18"/>
                <w:szCs w:val="20"/>
              </w:rPr>
              <w:t>Из общего числа больных (</w:t>
            </w:r>
            <w:r>
              <w:rPr>
                <w:sz w:val="18"/>
                <w:szCs w:val="18"/>
              </w:rPr>
              <w:t xml:space="preserve">графа 5) </w:t>
            </w:r>
            <w:r>
              <w:rPr>
                <w:b/>
                <w:sz w:val="18"/>
                <w:szCs w:val="18"/>
              </w:rPr>
              <w:t>ч</w:t>
            </w:r>
            <w:r>
              <w:rPr>
                <w:b/>
                <w:sz w:val="18"/>
                <w:szCs w:val="20"/>
              </w:rPr>
              <w:t xml:space="preserve">исло больных, наблюдающихся в КАОЛ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А 50.0-А 63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7" w:name="z2100_027_04"/>
            <w:bookmarkStart w:id="298" w:name="z2100_027_04"/>
            <w:bookmarkEnd w:id="29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" w:name="z2100_027_05"/>
            <w:bookmarkStart w:id="300" w:name="z2100_027_05"/>
            <w:bookmarkEnd w:id="30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" w:name="z2100_027_06"/>
            <w:bookmarkStart w:id="302" w:name="z2100_027_06"/>
            <w:bookmarkEnd w:id="30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" w:name="z2100_027_07"/>
            <w:bookmarkStart w:id="304" w:name="z2100_027_07"/>
            <w:bookmarkEnd w:id="30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" w:name="z2100_027_08"/>
            <w:bookmarkStart w:id="306" w:name="z2100_027_08"/>
            <w:bookmarkEnd w:id="30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" w:name="z2100_027_09"/>
            <w:bookmarkStart w:id="308" w:name="z2100_027_09"/>
            <w:bookmarkEnd w:id="30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" w:name="z2100_027_10"/>
            <w:bookmarkStart w:id="310" w:name="z2100_027_10"/>
            <w:bookmarkEnd w:id="310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 них:  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филис - все форм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1" w:name="z2100_028_04"/>
            <w:bookmarkStart w:id="312" w:name="z2100_028_04"/>
            <w:bookmarkEnd w:id="31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" w:name="z2100_028_05"/>
            <w:bookmarkStart w:id="314" w:name="z2100_028_05"/>
            <w:bookmarkEnd w:id="31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" w:name="z2100_028_06"/>
            <w:bookmarkStart w:id="316" w:name="z2100_028_06"/>
            <w:bookmarkEnd w:id="31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" w:name="z2100_028_07"/>
            <w:bookmarkStart w:id="318" w:name="z2100_028_07"/>
            <w:bookmarkEnd w:id="31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" w:name="z2100_028_08"/>
            <w:bookmarkStart w:id="320" w:name="z2100_028_08"/>
            <w:bookmarkEnd w:id="32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" w:name="z2100_028_09"/>
            <w:bookmarkStart w:id="322" w:name="z2100_028_09"/>
            <w:bookmarkEnd w:id="32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" w:name="z2100_028_10"/>
            <w:bookmarkStart w:id="324" w:name="z2100_028_10"/>
            <w:bookmarkEnd w:id="324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ококковая инфекц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4.0-А54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5" w:name="z2100_029_04"/>
            <w:bookmarkStart w:id="326" w:name="z2100_029_04"/>
            <w:bookmarkEnd w:id="32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" w:name="z2100_029_05"/>
            <w:bookmarkStart w:id="328" w:name="z2100_029_05"/>
            <w:bookmarkEnd w:id="32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" w:name="z2100_029_06"/>
            <w:bookmarkStart w:id="330" w:name="z2100_029_06"/>
            <w:bookmarkEnd w:id="33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" w:name="z2100_029_07"/>
            <w:bookmarkStart w:id="332" w:name="z2100_029_07"/>
            <w:bookmarkEnd w:id="33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" w:name="z2100_029_08"/>
            <w:bookmarkStart w:id="334" w:name="z2100_029_08"/>
            <w:bookmarkEnd w:id="33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" w:name="z2100_029_09"/>
            <w:bookmarkStart w:id="336" w:name="z2100_029_09"/>
            <w:bookmarkEnd w:id="33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" w:name="z2100_029_10"/>
            <w:bookmarkStart w:id="338" w:name="z2100_029_10"/>
            <w:bookmarkEnd w:id="338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sz w:val="18"/>
                <w:szCs w:val="20"/>
              </w:rPr>
              <w:t xml:space="preserve">Хламидийные инфекции   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6.0-А56.4, А56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9" w:name="z2100_030_04"/>
            <w:bookmarkStart w:id="340" w:name="z2100_030_04"/>
            <w:bookmarkEnd w:id="34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" w:name="z2100_030_05"/>
            <w:bookmarkStart w:id="342" w:name="z2100_030_05"/>
            <w:bookmarkEnd w:id="34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" w:name="z2100_030_06"/>
            <w:bookmarkStart w:id="344" w:name="z2100_030_06"/>
            <w:bookmarkEnd w:id="34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" w:name="z2100_030_07"/>
            <w:bookmarkStart w:id="346" w:name="z2100_030_07"/>
            <w:bookmarkEnd w:id="34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" w:name="z2100_030_08"/>
            <w:bookmarkStart w:id="348" w:name="z2100_030_08"/>
            <w:bookmarkEnd w:id="34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" w:name="z2100_030_09"/>
            <w:bookmarkStart w:id="350" w:name="z2100_030_09"/>
            <w:bookmarkEnd w:id="35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" w:name="z2100_030_10"/>
            <w:bookmarkStart w:id="352" w:name="z2100_030_10"/>
            <w:bookmarkEnd w:id="352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хомоноз   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9.0, А59.8-А59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3" w:name="z2100_031_04"/>
            <w:bookmarkStart w:id="354" w:name="z2100_031_04"/>
            <w:bookmarkEnd w:id="35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" w:name="z2100_031_05"/>
            <w:bookmarkStart w:id="356" w:name="z2100_031_05"/>
            <w:bookmarkEnd w:id="35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" w:name="z2100_031_06"/>
            <w:bookmarkStart w:id="358" w:name="z2100_031_06"/>
            <w:bookmarkEnd w:id="35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" w:name="z2100_031_07"/>
            <w:bookmarkStart w:id="360" w:name="z2100_031_07"/>
            <w:bookmarkEnd w:id="36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" w:name="z2100_031_08"/>
            <w:bookmarkStart w:id="362" w:name="z2100_031_08"/>
            <w:bookmarkEnd w:id="36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" w:name="z2100_031_09"/>
            <w:bookmarkStart w:id="364" w:name="z2100_031_09"/>
            <w:bookmarkEnd w:id="36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" w:name="z2100_031_10"/>
            <w:bookmarkStart w:id="366" w:name="z2100_031_10"/>
            <w:bookmarkEnd w:id="366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огенитальная 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герпетическая инфекц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0.0-А60.1, А6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7" w:name="z2100_032_04"/>
            <w:bookmarkStart w:id="368" w:name="z2100_032_04"/>
            <w:bookmarkEnd w:id="36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" w:name="z2100_032_05"/>
            <w:bookmarkStart w:id="370" w:name="z2100_032_05"/>
            <w:bookmarkEnd w:id="37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" w:name="z2100_032_06"/>
            <w:bookmarkStart w:id="372" w:name="z2100_032_06"/>
            <w:bookmarkEnd w:id="37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" w:name="z2100_032_07"/>
            <w:bookmarkStart w:id="374" w:name="z2100_032_07"/>
            <w:bookmarkEnd w:id="37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" w:name="z2100_032_08"/>
            <w:bookmarkStart w:id="376" w:name="z2100_032_08"/>
            <w:bookmarkEnd w:id="37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" w:name="z2100_032_09"/>
            <w:bookmarkStart w:id="378" w:name="z2100_032_09"/>
            <w:bookmarkEnd w:id="37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" w:name="z2100_032_10"/>
            <w:bookmarkStart w:id="380" w:name="z2100_032_10"/>
            <w:bookmarkEnd w:id="380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генитальные (венерические) бородав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3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1" w:name="z2100_033_04"/>
            <w:bookmarkStart w:id="382" w:name="z2100_033_04"/>
            <w:bookmarkEnd w:id="38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" w:name="z2100_033_05"/>
            <w:bookmarkStart w:id="384" w:name="z2100_033_05"/>
            <w:bookmarkEnd w:id="38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" w:name="z2100_033_06"/>
            <w:bookmarkStart w:id="386" w:name="z2100_033_06"/>
            <w:bookmarkEnd w:id="38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" w:name="z2100_033_07"/>
            <w:bookmarkStart w:id="388" w:name="z2100_033_07"/>
            <w:bookmarkEnd w:id="38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" w:name="z2100_033_08"/>
            <w:bookmarkStart w:id="390" w:name="z2100_033_08"/>
            <w:bookmarkEnd w:id="39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" w:name="z2100_033_09"/>
            <w:bookmarkStart w:id="392" w:name="z2100_033_09"/>
            <w:bookmarkEnd w:id="39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" w:name="z2100_033_10"/>
            <w:bookmarkStart w:id="394" w:name="z2100_033_10"/>
            <w:bookmarkEnd w:id="394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з общего числа больных (</w:t>
            </w:r>
            <w:r>
              <w:rPr>
                <w:sz w:val="18"/>
                <w:szCs w:val="18"/>
              </w:rPr>
              <w:t>графа 5) ч</w:t>
            </w:r>
            <w:r>
              <w:rPr>
                <w:b/>
                <w:sz w:val="18"/>
                <w:szCs w:val="20"/>
              </w:rPr>
              <w:t xml:space="preserve">исло больных, наблюдающихся в медицинских организациях  других форм собственност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50.0-А 63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5" w:name="z2100_034_04"/>
            <w:bookmarkStart w:id="396" w:name="z2100_034_04"/>
            <w:bookmarkEnd w:id="39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" w:name="z2100_034_05"/>
            <w:bookmarkStart w:id="398" w:name="z2100_034_05"/>
            <w:bookmarkEnd w:id="39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" w:name="z2100_034_06"/>
            <w:bookmarkStart w:id="400" w:name="z2100_034_06"/>
            <w:bookmarkEnd w:id="40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" w:name="z2100_034_07"/>
            <w:bookmarkStart w:id="402" w:name="z2100_034_07"/>
            <w:bookmarkEnd w:id="40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" w:name="z2100_034_08"/>
            <w:bookmarkStart w:id="404" w:name="z2100_034_08"/>
            <w:bookmarkEnd w:id="40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" w:name="z2100_034_09"/>
            <w:bookmarkStart w:id="406" w:name="z2100_034_09"/>
            <w:bookmarkEnd w:id="40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" w:name="z2100_034_10"/>
            <w:bookmarkStart w:id="408" w:name="z2100_034_10"/>
            <w:bookmarkEnd w:id="408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филис - все форм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А50-А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" w:name="z2100_035_04"/>
            <w:bookmarkStart w:id="410" w:name="z2100_035_04"/>
            <w:bookmarkEnd w:id="41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" w:name="z2100_035_05"/>
            <w:bookmarkStart w:id="412" w:name="z2100_035_05"/>
            <w:bookmarkEnd w:id="41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" w:name="z2100_035_06"/>
            <w:bookmarkStart w:id="414" w:name="z2100_035_06"/>
            <w:bookmarkEnd w:id="41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" w:name="z2100_035_07"/>
            <w:bookmarkStart w:id="416" w:name="z2100_035_07"/>
            <w:bookmarkEnd w:id="41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" w:name="z2100_035_08"/>
            <w:bookmarkStart w:id="418" w:name="z2100_035_08"/>
            <w:bookmarkEnd w:id="41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" w:name="z2100_035_09"/>
            <w:bookmarkStart w:id="420" w:name="z2100_035_09"/>
            <w:bookmarkEnd w:id="42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" w:name="z2100_035_10"/>
            <w:bookmarkStart w:id="422" w:name="z2100_035_10"/>
            <w:bookmarkEnd w:id="422"/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ококковая инфекц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4.0-А54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3" w:name="z2100_036_04"/>
            <w:bookmarkStart w:id="424" w:name="z2100_036_04"/>
            <w:bookmarkEnd w:id="42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" w:name="z2100_036_05"/>
            <w:bookmarkStart w:id="426" w:name="z2100_036_05"/>
            <w:bookmarkEnd w:id="426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" w:name="z2100_036_06"/>
            <w:bookmarkStart w:id="428" w:name="z2100_036_06"/>
            <w:bookmarkEnd w:id="428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" w:name="z2100_036_07"/>
            <w:bookmarkStart w:id="430" w:name="z2100_036_07"/>
            <w:bookmarkEnd w:id="430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" w:name="z2100_036_08"/>
            <w:bookmarkStart w:id="432" w:name="z2100_036_08"/>
            <w:bookmarkEnd w:id="432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" w:name="z2100_036_09"/>
            <w:bookmarkStart w:id="434" w:name="z2100_036_09"/>
            <w:bookmarkEnd w:id="434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" w:name="z2100_036_10"/>
            <w:bookmarkStart w:id="436" w:name="z2100_036_10"/>
            <w:bookmarkEnd w:id="436"/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2"/>
        </w:rPr>
        <w:t>Число больных сифилисом, снятых с наблюдения в отчетном году по причинам</w:t>
      </w:r>
    </w:p>
    <w:p>
      <w:pPr>
        <w:pStyle w:val="Normal"/>
        <w:rPr/>
      </w:pPr>
      <w:r>
        <w:rPr/>
        <w:t>(2101)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620"/>
        <w:gridCol w:w="1180"/>
        <w:gridCol w:w="1180"/>
        <w:gridCol w:w="1180"/>
        <w:gridCol w:w="1257"/>
        <w:gridCol w:w="1180"/>
        <w:gridCol w:w="1412"/>
        <w:gridCol w:w="1180"/>
        <w:gridCol w:w="1264"/>
        <w:gridCol w:w="11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нозолог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д по МКБ Х пересмотра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 окончани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ечения 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блюде-ния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связ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с реинфек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ией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амовольно прекратили лечение и наблюдение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закончил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ечение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ные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наблюдение в другие медицинские</w:t>
            </w:r>
          </w:p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а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ифилис – все фор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437" w:name="z2101_001_04"/>
            <w:bookmarkEnd w:id="437"/>
            <w:r>
              <w:rPr>
                <w:rFonts w:cs="Times New Roman" w:ascii="Times New Roman" w:hAnsi="Times New Roman"/>
                <w:b/>
                <w:bCs/>
                <w:sz w:val="18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438" w:name="z2101_001_05"/>
            <w:bookmarkEnd w:id="438"/>
            <w:r>
              <w:rPr>
                <w:rFonts w:cs="Times New Roman" w:ascii="Times New Roman" w:hAnsi="Times New Roman"/>
                <w:b/>
                <w:bCs/>
                <w:sz w:val="18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39" w:name="z2101_001_06"/>
            <w:bookmarkStart w:id="440" w:name="z2101_001_06"/>
            <w:bookmarkEnd w:id="440"/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41" w:name="z2101_001_07"/>
            <w:bookmarkStart w:id="442" w:name="z2101_001_07"/>
            <w:bookmarkEnd w:id="442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43" w:name="z2101_001_08"/>
            <w:bookmarkStart w:id="444" w:name="z2101_001_08"/>
            <w:bookmarkEnd w:id="444"/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45" w:name="z2101_001_09"/>
            <w:bookmarkStart w:id="446" w:name="z2101_001_09"/>
            <w:bookmarkEnd w:id="446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47" w:name="z2101_001_10"/>
            <w:bookmarkStart w:id="448" w:name="z2101_001_10"/>
            <w:bookmarkEnd w:id="448"/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49" w:name="z2101_001_11"/>
            <w:bookmarkStart w:id="450" w:name="z2101_001_11"/>
            <w:bookmarkEnd w:id="450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51" w:name="z2101_001_12"/>
            <w:bookmarkStart w:id="452" w:name="z2101_001_12"/>
            <w:bookmarkEnd w:id="452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том числе: 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ожденный сифил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.0-А50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453" w:name="z2101_002_04"/>
            <w:bookmarkStart w:id="454" w:name="z2101_002_04"/>
            <w:bookmarkEnd w:id="454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55" w:name="z2101_002_05"/>
            <w:bookmarkStart w:id="456" w:name="z2101_002_05"/>
            <w:bookmarkEnd w:id="456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57" w:name="z2101_002_06"/>
            <w:bookmarkStart w:id="458" w:name="z2101_002_06"/>
            <w:bookmarkEnd w:id="458"/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59" w:name="z2101_002_07"/>
            <w:bookmarkStart w:id="460" w:name="z2101_002_07"/>
            <w:bookmarkEnd w:id="460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61" w:name="z2101_002_08"/>
            <w:bookmarkStart w:id="462" w:name="z2101_002_08"/>
            <w:bookmarkEnd w:id="462"/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63" w:name="z2101_002_09"/>
            <w:bookmarkStart w:id="464" w:name="z2101_002_09"/>
            <w:bookmarkEnd w:id="464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65" w:name="z2101_002_10"/>
            <w:bookmarkStart w:id="466" w:name="z2101_002_10"/>
            <w:bookmarkEnd w:id="466"/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67" w:name="z2101_002_11"/>
            <w:bookmarkStart w:id="468" w:name="z2101_002_11"/>
            <w:bookmarkEnd w:id="468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69" w:name="z2101_002_12"/>
            <w:bookmarkStart w:id="470" w:name="z2101_002_12"/>
            <w:bookmarkEnd w:id="47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сифил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0-А51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471" w:name="z2101_003_04"/>
            <w:bookmarkEnd w:id="471"/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472" w:name="z2101_003_05"/>
            <w:bookmarkEnd w:id="472"/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73" w:name="z2101_003_06"/>
            <w:bookmarkStart w:id="474" w:name="z2101_003_06"/>
            <w:bookmarkEnd w:id="474"/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75" w:name="z2101_003_07"/>
            <w:bookmarkStart w:id="476" w:name="z2101_003_07"/>
            <w:bookmarkEnd w:id="476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77" w:name="z2101_003_08"/>
            <w:bookmarkStart w:id="478" w:name="z2101_003_08"/>
            <w:bookmarkEnd w:id="478"/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79" w:name="z2101_003_09"/>
            <w:bookmarkStart w:id="480" w:name="z2101_003_09"/>
            <w:bookmarkEnd w:id="480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81" w:name="z2101_003_10"/>
            <w:bookmarkStart w:id="482" w:name="z2101_003_10"/>
            <w:bookmarkEnd w:id="482"/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83" w:name="z2101_003_11"/>
            <w:bookmarkStart w:id="484" w:name="z2101_003_11"/>
            <w:bookmarkEnd w:id="484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85" w:name="z2101_003_12"/>
            <w:bookmarkStart w:id="486" w:name="z2101_003_12"/>
            <w:bookmarkEnd w:id="486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20"/>
              </w:rPr>
              <w:t>поздний сифил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0-А5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487" w:name="z2101_004_04"/>
            <w:bookmarkEnd w:id="487"/>
            <w:r>
              <w:rPr>
                <w:rFonts w:cs="Times New Roman" w:ascii="Times New Roman" w:hAnsi="Times New Roman"/>
                <w:b/>
                <w:bCs/>
                <w:sz w:val="18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488" w:name="z2101_004_05"/>
            <w:bookmarkEnd w:id="488"/>
            <w:r>
              <w:rPr>
                <w:rFonts w:cs="Times New Roman" w:ascii="Times New Roman" w:hAnsi="Times New Roman"/>
                <w:b/>
                <w:bCs/>
                <w:sz w:val="18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89" w:name="z2101_004_06"/>
            <w:bookmarkStart w:id="490" w:name="z2101_004_06"/>
            <w:bookmarkEnd w:id="490"/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91" w:name="z2101_004_07"/>
            <w:bookmarkStart w:id="492" w:name="z2101_004_07"/>
            <w:bookmarkEnd w:id="492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93" w:name="z2101_004_08"/>
            <w:bookmarkStart w:id="494" w:name="z2101_004_08"/>
            <w:bookmarkEnd w:id="494"/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95" w:name="z2101_004_09"/>
            <w:bookmarkStart w:id="496" w:name="z2101_004_09"/>
            <w:bookmarkEnd w:id="496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97" w:name="z2101_004_10"/>
            <w:bookmarkStart w:id="498" w:name="z2101_004_10"/>
            <w:bookmarkEnd w:id="498"/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499" w:name="z2101_004_11"/>
            <w:bookmarkStart w:id="500" w:name="z2101_004_11"/>
            <w:bookmarkEnd w:id="500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01" w:name="z2101_004_12"/>
            <w:bookmarkStart w:id="502" w:name="z2101_004_12"/>
            <w:bookmarkEnd w:id="502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. и неуточненные формы сифи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.0, А53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503" w:name="z2101_005_04"/>
            <w:bookmarkStart w:id="504" w:name="z2101_005_04"/>
            <w:bookmarkEnd w:id="504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05" w:name="z2101_005_05"/>
            <w:bookmarkStart w:id="506" w:name="z2101_005_05"/>
            <w:bookmarkEnd w:id="506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07" w:name="z2101_005_06"/>
            <w:bookmarkStart w:id="508" w:name="z2101_005_06"/>
            <w:bookmarkEnd w:id="508"/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09" w:name="z2101_005_07"/>
            <w:bookmarkStart w:id="510" w:name="z2101_005_07"/>
            <w:bookmarkEnd w:id="510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11" w:name="z2101_005_08"/>
            <w:bookmarkStart w:id="512" w:name="z2101_005_08"/>
            <w:bookmarkEnd w:id="512"/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13" w:name="z2101_005_09"/>
            <w:bookmarkStart w:id="514" w:name="z2101_005_09"/>
            <w:bookmarkEnd w:id="514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15" w:name="z2101_005_10"/>
            <w:bookmarkStart w:id="516" w:name="z2101_005_10"/>
            <w:bookmarkEnd w:id="516"/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17" w:name="z2101_005_11"/>
            <w:bookmarkStart w:id="518" w:name="z2101_005_11"/>
            <w:bookmarkEnd w:id="518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19" w:name="z2101_005_12"/>
            <w:bookmarkStart w:id="520" w:name="z2101_005_12"/>
            <w:bookmarkEnd w:id="520"/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18"/>
        </w:rPr>
        <w:t xml:space="preserve">2. </w:t>
      </w:r>
      <w:r>
        <w:rPr>
          <w:b/>
        </w:rPr>
        <w:t>Выявлено больных ИППП и заразными кожными болезнями</w:t>
      </w:r>
    </w:p>
    <w:p>
      <w:pPr>
        <w:pStyle w:val="Style7"/>
        <w:numPr>
          <w:ilvl w:val="0"/>
          <w:numId w:val="2"/>
        </w:numPr>
        <w:spacing w:lineRule="exact" w:line="240"/>
        <w:rPr/>
      </w:pPr>
      <w:r>
        <w:rPr/>
        <w:t>Код по ОКЕИ: человек -792 .</w:t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37"/>
        <w:gridCol w:w="966"/>
        <w:gridCol w:w="965"/>
        <w:gridCol w:w="964"/>
        <w:gridCol w:w="965"/>
        <w:gridCol w:w="990"/>
        <w:gridCol w:w="965"/>
        <w:gridCol w:w="966"/>
        <w:gridCol w:w="965"/>
        <w:gridCol w:w="971"/>
        <w:gridCol w:w="964"/>
        <w:gridCol w:w="964"/>
        <w:gridCol w:w="981"/>
        <w:gridCol w:w="965"/>
      </w:tblGrid>
      <w:tr>
        <w:trPr>
          <w:cantSplit w:val="true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я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.</w:t>
            </w:r>
          </w:p>
        </w:tc>
        <w:tc>
          <w:tcPr>
            <w:tcW w:w="10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з числа больных, взятых на учет с вновь установленным диагнозом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о больных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меди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нских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режде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ях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угих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сти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ти-лись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осто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тель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ыявлено специалистами разных профиле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контакту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мбулаторно-поликлинических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ационарах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уше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ми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неко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гам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о-венерологические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дицинские учреждения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ех видах медицинских осмотров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и контактов больны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куше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ми-гинеко-лога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нты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ифилис – все фор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21" w:name="z2200_001_03"/>
            <w:bookmarkEnd w:id="521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22" w:name="z2200_001_04"/>
            <w:bookmarkStart w:id="523" w:name="z2200_001_04"/>
            <w:bookmarkEnd w:id="523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24" w:name="z2200_001_05"/>
            <w:bookmarkEnd w:id="524"/>
            <w:r>
              <w:rPr>
                <w:rFonts w:cs="Times New Roman" w:ascii="Times New Roman" w:hAnsi="Times New Roman"/>
                <w:b/>
                <w:bCs/>
                <w:sz w:val="18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25" w:name="z2200_001_06"/>
            <w:bookmarkEnd w:id="525"/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26" w:name="z2200_001_07"/>
            <w:bookmarkEnd w:id="526"/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27" w:name="z2200_001_08"/>
            <w:bookmarkEnd w:id="527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28" w:name="z2200_001_09"/>
            <w:bookmarkStart w:id="529" w:name="z2200_001_09"/>
            <w:bookmarkEnd w:id="529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30" w:name="z2200_001_10"/>
            <w:bookmarkEnd w:id="530"/>
            <w:r>
              <w:rPr>
                <w:rFonts w:cs="Times New Roman" w:ascii="Times New Roman" w:hAnsi="Times New Roman"/>
                <w:b/>
                <w:bCs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31" w:name="z2200_001_11"/>
            <w:bookmarkEnd w:id="531"/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32" w:name="z2200_001_12"/>
            <w:bookmarkEnd w:id="532"/>
            <w:r>
              <w:rPr>
                <w:rFonts w:cs="Times New Roman" w:ascii="Times New Roman" w:hAnsi="Times New Roman"/>
                <w:b/>
                <w:bCs/>
                <w:sz w:val="18"/>
              </w:rPr>
              <w:t>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33" w:name="z2200_001_13"/>
            <w:bookmarkEnd w:id="533"/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34" w:name="z2200_001_14"/>
            <w:bookmarkStart w:id="535" w:name="z2200_001_14"/>
            <w:bookmarkEnd w:id="53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36" w:name="z2200_001_15"/>
            <w:bookmarkEnd w:id="536"/>
            <w:r>
              <w:rPr>
                <w:rFonts w:cs="Times New Roman" w:ascii="Times New Roman" w:hAnsi="Times New Roman"/>
                <w:b/>
                <w:bCs/>
                <w:sz w:val="18"/>
              </w:rPr>
              <w:t>59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з них: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ожденный сифили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37" w:name="z2200_002_03"/>
            <w:bookmarkStart w:id="538" w:name="z2200_002_03"/>
            <w:bookmarkEnd w:id="53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39" w:name="z2200_002_04"/>
            <w:bookmarkStart w:id="540" w:name="z2200_002_04"/>
            <w:bookmarkEnd w:id="540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41" w:name="z2200_002_05"/>
            <w:bookmarkStart w:id="542" w:name="z2200_002_05"/>
            <w:bookmarkEnd w:id="54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43" w:name="z2200_002_06"/>
            <w:bookmarkStart w:id="544" w:name="z2200_002_06"/>
            <w:bookmarkEnd w:id="544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45" w:name="z2200_002_07"/>
            <w:bookmarkStart w:id="546" w:name="z2200_002_07"/>
            <w:bookmarkEnd w:id="546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47" w:name="z2200_002_08"/>
            <w:bookmarkStart w:id="548" w:name="z2200_002_08"/>
            <w:bookmarkEnd w:id="548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49" w:name="z2200_002_09"/>
            <w:bookmarkStart w:id="550" w:name="z2200_002_09"/>
            <w:bookmarkEnd w:id="550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51" w:name="z2200_002_10"/>
            <w:bookmarkStart w:id="552" w:name="z2200_002_10"/>
            <w:bookmarkEnd w:id="552"/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53" w:name="z2200_002_11"/>
            <w:bookmarkStart w:id="554" w:name="z2200_002_11"/>
            <w:bookmarkEnd w:id="554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55" w:name="z2200_002_12"/>
            <w:bookmarkEnd w:id="555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56" w:name="z2200_002_13"/>
            <w:bookmarkEnd w:id="556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57" w:name="z2200_002_14"/>
            <w:bookmarkStart w:id="558" w:name="z2200_002_14"/>
            <w:bookmarkEnd w:id="55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59" w:name="z2200_002_15"/>
            <w:bookmarkEnd w:id="559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нний сифили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60" w:name="z2200_003_03"/>
            <w:bookmarkStart w:id="561" w:name="z2200_003_03"/>
            <w:bookmarkEnd w:id="56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62" w:name="z2200_003_04"/>
            <w:bookmarkStart w:id="563" w:name="z2200_003_04"/>
            <w:bookmarkEnd w:id="563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64" w:name="z2200_003_05"/>
            <w:bookmarkEnd w:id="564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65" w:name="z2200_003_06"/>
            <w:bookmarkEnd w:id="565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66" w:name="z2200_003_07"/>
            <w:bookmarkEnd w:id="566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67" w:name="z2200_003_08"/>
            <w:bookmarkStart w:id="568" w:name="z2200_003_08"/>
            <w:bookmarkEnd w:id="568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69" w:name="z2200_003_09"/>
            <w:bookmarkStart w:id="570" w:name="z2200_003_09"/>
            <w:bookmarkEnd w:id="570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71" w:name="z2200_003_10"/>
            <w:bookmarkStart w:id="572" w:name="z2200_003_10"/>
            <w:bookmarkEnd w:id="572"/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73" w:name="z2200_003_11"/>
            <w:bookmarkStart w:id="574" w:name="z2200_003_11"/>
            <w:bookmarkEnd w:id="574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75" w:name="z2200_003_12"/>
            <w:bookmarkStart w:id="576" w:name="z2200_003_12"/>
            <w:bookmarkEnd w:id="576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77" w:name="z2200_003_13"/>
            <w:bookmarkStart w:id="578" w:name="z2200_003_13"/>
            <w:bookmarkEnd w:id="578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79" w:name="z2200_003_14"/>
            <w:bookmarkStart w:id="580" w:name="z2200_003_14"/>
            <w:bookmarkEnd w:id="580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581" w:name="z2200_003_15"/>
            <w:bookmarkEnd w:id="581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рвичный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82" w:name="z2200_004_03"/>
            <w:bookmarkStart w:id="583" w:name="z2200_004_03"/>
            <w:bookmarkEnd w:id="58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84" w:name="z2200_004_04"/>
            <w:bookmarkStart w:id="585" w:name="z2200_004_04"/>
            <w:bookmarkEnd w:id="585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86" w:name="z2200_004_05"/>
            <w:bookmarkStart w:id="587" w:name="z2200_004_05"/>
            <w:bookmarkEnd w:id="587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88" w:name="z2200_004_06"/>
            <w:bookmarkStart w:id="589" w:name="z2200_004_06"/>
            <w:bookmarkEnd w:id="58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90" w:name="z2200_004_07"/>
            <w:bookmarkStart w:id="591" w:name="z2200_004_07"/>
            <w:bookmarkEnd w:id="59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92" w:name="z2200_004_08"/>
            <w:bookmarkStart w:id="593" w:name="z2200_004_08"/>
            <w:bookmarkEnd w:id="593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94" w:name="z2200_004_09"/>
            <w:bookmarkStart w:id="595" w:name="z2200_004_09"/>
            <w:bookmarkEnd w:id="59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96" w:name="z2200_004_10"/>
            <w:bookmarkStart w:id="597" w:name="z2200_004_10"/>
            <w:bookmarkEnd w:id="597"/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598" w:name="z2200_004_11"/>
            <w:bookmarkStart w:id="599" w:name="z2200_004_11"/>
            <w:bookmarkEnd w:id="599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00" w:name="z2200_004_12"/>
            <w:bookmarkStart w:id="601" w:name="z2200_004_12"/>
            <w:bookmarkEnd w:id="601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02" w:name="z2200_004_13"/>
            <w:bookmarkStart w:id="603" w:name="z2200_004_13"/>
            <w:bookmarkEnd w:id="603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04" w:name="z2200_004_14"/>
            <w:bookmarkStart w:id="605" w:name="z2200_004_14"/>
            <w:bookmarkEnd w:id="60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06" w:name="z2200_004_15"/>
            <w:bookmarkStart w:id="607" w:name="z2200_004_15"/>
            <w:bookmarkEnd w:id="607"/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торичн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08" w:name="z2200_005_03"/>
            <w:bookmarkStart w:id="609" w:name="z2200_005_03"/>
            <w:bookmarkEnd w:id="609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10" w:name="z2200_005_04"/>
            <w:bookmarkStart w:id="611" w:name="z2200_005_04"/>
            <w:bookmarkEnd w:id="611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12" w:name="z2200_005_05"/>
            <w:bookmarkEnd w:id="612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13" w:name="z2200_005_06"/>
            <w:bookmarkEnd w:id="613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14" w:name="z2200_005_07"/>
            <w:bookmarkEnd w:id="614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15" w:name="z2200_005_08"/>
            <w:bookmarkStart w:id="616" w:name="z2200_005_08"/>
            <w:bookmarkEnd w:id="616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17" w:name="z2200_005_09"/>
            <w:bookmarkStart w:id="618" w:name="z2200_005_09"/>
            <w:bookmarkEnd w:id="61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19" w:name="z2200_005_10"/>
            <w:bookmarkStart w:id="620" w:name="z2200_005_10"/>
            <w:bookmarkEnd w:id="620"/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21" w:name="z2200_005_11"/>
            <w:bookmarkStart w:id="622" w:name="z2200_005_11"/>
            <w:bookmarkEnd w:id="622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23" w:name="z2200_005_12"/>
            <w:bookmarkStart w:id="624" w:name="z2200_005_12"/>
            <w:bookmarkEnd w:id="624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25" w:name="z2200_005_13"/>
            <w:bookmarkStart w:id="626" w:name="z2200_005_13"/>
            <w:bookmarkEnd w:id="62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27" w:name="z2200_005_14"/>
            <w:bookmarkStart w:id="628" w:name="z2200_005_14"/>
            <w:bookmarkEnd w:id="62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29" w:name="z2200_005_15"/>
            <w:bookmarkEnd w:id="629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скрыт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30" w:name="z2200_006_03"/>
            <w:bookmarkStart w:id="631" w:name="z2200_006_03"/>
            <w:bookmarkEnd w:id="63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32" w:name="z2200_006_04"/>
            <w:bookmarkStart w:id="633" w:name="z2200_006_04"/>
            <w:bookmarkEnd w:id="633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34" w:name="z2200_006_05"/>
            <w:bookmarkEnd w:id="634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35" w:name="z2200_006_06"/>
            <w:bookmarkEnd w:id="635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36" w:name="z2200_006_07"/>
            <w:bookmarkStart w:id="637" w:name="z2200_006_07"/>
            <w:bookmarkEnd w:id="637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38" w:name="z2200_006_08"/>
            <w:bookmarkStart w:id="639" w:name="z2200_006_08"/>
            <w:bookmarkEnd w:id="639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40" w:name="z2200_006_09"/>
            <w:bookmarkStart w:id="641" w:name="z2200_006_09"/>
            <w:bookmarkEnd w:id="64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42" w:name="z2200_006_10"/>
            <w:bookmarkStart w:id="643" w:name="z2200_006_10"/>
            <w:bookmarkEnd w:id="643"/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44" w:name="z2200_006_11"/>
            <w:bookmarkStart w:id="645" w:name="z2200_006_11"/>
            <w:bookmarkEnd w:id="645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46" w:name="z2200_006_12"/>
            <w:bookmarkStart w:id="647" w:name="z2200_006_12"/>
            <w:bookmarkEnd w:id="647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48" w:name="z2200_006_13"/>
            <w:bookmarkStart w:id="649" w:name="z2200_006_13"/>
            <w:bookmarkEnd w:id="649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50" w:name="z2200_006_14"/>
            <w:bookmarkStart w:id="651" w:name="z2200_006_14"/>
            <w:bookmarkEnd w:id="65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52" w:name="z2200_006_15"/>
            <w:bookmarkEnd w:id="652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дний сифили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53" w:name="z2200_007_03"/>
            <w:bookmarkEnd w:id="653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54" w:name="z2200_007_04"/>
            <w:bookmarkStart w:id="655" w:name="z2200_007_04"/>
            <w:bookmarkEnd w:id="655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56" w:name="z2200_007_05"/>
            <w:bookmarkEnd w:id="656"/>
            <w:r>
              <w:rPr>
                <w:rFonts w:cs="Times New Roman" w:ascii="Times New Roman" w:hAnsi="Times New Roman"/>
                <w:b/>
                <w:bCs/>
                <w:sz w:val="18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57" w:name="z2200_007_06"/>
            <w:bookmarkEnd w:id="657"/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58" w:name="z2200_007_07"/>
            <w:bookmarkEnd w:id="658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59" w:name="z2200_007_08"/>
            <w:bookmarkEnd w:id="659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60" w:name="z2200_007_09"/>
            <w:bookmarkStart w:id="661" w:name="z2200_007_09"/>
            <w:bookmarkEnd w:id="66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62" w:name="z2200_007_10"/>
            <w:bookmarkEnd w:id="662"/>
            <w:r>
              <w:rPr>
                <w:rFonts w:cs="Times New Roman" w:ascii="Times New Roman" w:hAnsi="Times New Roman"/>
                <w:b/>
                <w:bCs/>
                <w:sz w:val="18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63" w:name="z2200_007_11"/>
            <w:bookmarkEnd w:id="663"/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64" w:name="z2200_007_12"/>
            <w:bookmarkEnd w:id="664"/>
            <w:r>
              <w:rPr>
                <w:rFonts w:cs="Times New Roman" w:ascii="Times New Roman" w:hAnsi="Times New Roman"/>
                <w:b/>
                <w:bCs/>
                <w:sz w:val="18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65" w:name="z2200_007_13"/>
            <w:bookmarkEnd w:id="665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66" w:name="z2200_007_14"/>
            <w:bookmarkStart w:id="667" w:name="z2200_007_14"/>
            <w:bookmarkEnd w:id="667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68" w:name="z2200_007_15"/>
            <w:bookmarkEnd w:id="668"/>
            <w:r>
              <w:rPr>
                <w:rFonts w:cs="Times New Roman" w:ascii="Times New Roman" w:hAnsi="Times New Roman"/>
                <w:b/>
                <w:bCs/>
                <w:sz w:val="18"/>
              </w:rPr>
              <w:t>55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р. неуточненные  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рмы сифилис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  <w:bookmarkStart w:id="669" w:name="z2200_008_03"/>
            <w:bookmarkStart w:id="670" w:name="z2200_008_03"/>
            <w:bookmarkEnd w:id="670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71" w:name="z2200_008_04"/>
            <w:bookmarkStart w:id="672" w:name="z2200_008_04"/>
            <w:bookmarkEnd w:id="672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73" w:name="z2200_008_05"/>
            <w:bookmarkStart w:id="674" w:name="z2200_008_05"/>
            <w:bookmarkEnd w:id="674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75" w:name="z2200_008_06"/>
            <w:bookmarkStart w:id="676" w:name="z2200_008_06"/>
            <w:bookmarkEnd w:id="676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77" w:name="z2200_008_07"/>
            <w:bookmarkStart w:id="678" w:name="z2200_008_07"/>
            <w:bookmarkEnd w:id="67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79" w:name="z2200_008_08"/>
            <w:bookmarkStart w:id="680" w:name="z2200_008_08"/>
            <w:bookmarkEnd w:id="680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81" w:name="z2200_008_09"/>
            <w:bookmarkStart w:id="682" w:name="z2200_008_09"/>
            <w:bookmarkEnd w:id="68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83" w:name="z2200_008_10"/>
            <w:bookmarkStart w:id="684" w:name="z2200_008_10"/>
            <w:bookmarkEnd w:id="684"/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85" w:name="z2200_008_11"/>
            <w:bookmarkStart w:id="686" w:name="z2200_008_11"/>
            <w:bookmarkEnd w:id="686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87" w:name="z2200_008_12"/>
            <w:bookmarkStart w:id="688" w:name="z2200_008_12"/>
            <w:bookmarkEnd w:id="688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89" w:name="z2200_008_13"/>
            <w:bookmarkStart w:id="690" w:name="z2200_008_13"/>
            <w:bookmarkEnd w:id="690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91" w:name="z2200_008_14"/>
            <w:bookmarkStart w:id="692" w:name="z2200_008_14"/>
            <w:bookmarkEnd w:id="69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93" w:name="z2200_008_15"/>
            <w:bookmarkStart w:id="694" w:name="z2200_008_15"/>
            <w:bookmarkEnd w:id="694"/>
          </w:p>
        </w:tc>
      </w:tr>
    </w:tbl>
    <w:p>
      <w:pPr>
        <w:pStyle w:val="Style7"/>
        <w:spacing w:lineRule="exact" w:line="240"/>
        <w:ind w:left="360" w:hanging="0"/>
        <w:rPr/>
      </w:pPr>
      <w:r>
        <w:br w:type="page"/>
      </w:r>
      <w:r>
        <w:rPr/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38"/>
        <w:gridCol w:w="966"/>
        <w:gridCol w:w="965"/>
        <w:gridCol w:w="964"/>
        <w:gridCol w:w="965"/>
        <w:gridCol w:w="990"/>
        <w:gridCol w:w="965"/>
        <w:gridCol w:w="966"/>
        <w:gridCol w:w="965"/>
        <w:gridCol w:w="968"/>
        <w:gridCol w:w="964"/>
        <w:gridCol w:w="964"/>
        <w:gridCol w:w="981"/>
        <w:gridCol w:w="965"/>
      </w:tblGrid>
      <w:tr>
        <w:trPr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я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.</w:t>
            </w:r>
          </w:p>
        </w:tc>
        <w:tc>
          <w:tcPr>
            <w:tcW w:w="10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з числа больных, взятых на учет с вновь установленным диагнозом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о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меди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нских</w:t>
            </w:r>
          </w:p>
          <w:p>
            <w:pPr>
              <w:pStyle w:val="Style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чрежде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ях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угих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сти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ти-лись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осто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тель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</w:tc>
        <w:tc>
          <w:tcPr>
            <w:tcW w:w="8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ыявлено специалистами разных профиле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контакту</w:t>
            </w:r>
          </w:p>
        </w:tc>
        <w:tc>
          <w:tcPr>
            <w:tcW w:w="6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мбулаторно-поликлинических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ационарах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5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уше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ми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неко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гам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о-венерологические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дицинские учреждения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ех видах медицинских осмотров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и контактов больны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куше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ми-гинеко-лога-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нты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онококковая 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нфекция     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95" w:name="z2200_009_03"/>
            <w:bookmarkEnd w:id="695"/>
            <w:r>
              <w:rPr>
                <w:rFonts w:cs="Times New Roman" w:ascii="Times New Roman" w:hAnsi="Times New Roman"/>
                <w:b/>
                <w:bCs/>
                <w:sz w:val="18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696" w:name="z2200_009_04"/>
            <w:bookmarkStart w:id="697" w:name="z2200_009_04"/>
            <w:bookmarkEnd w:id="697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98" w:name="z2200_009_05"/>
            <w:bookmarkEnd w:id="698"/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699" w:name="z2200_009_06"/>
            <w:bookmarkEnd w:id="699"/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00" w:name="z2200_009_07"/>
            <w:bookmarkEnd w:id="700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01" w:name="z2200_009_08"/>
            <w:bookmarkStart w:id="702" w:name="z2200_009_08"/>
            <w:bookmarkEnd w:id="702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03" w:name="z2200_009_09"/>
            <w:bookmarkStart w:id="704" w:name="z2200_009_09"/>
            <w:bookmarkEnd w:id="704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05" w:name="z2200_009_10"/>
            <w:bookmarkStart w:id="706" w:name="z2200_009_10"/>
            <w:bookmarkEnd w:id="706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07" w:name="z2200_009_11"/>
            <w:bookmarkStart w:id="708" w:name="z2200_009_11"/>
            <w:bookmarkEnd w:id="708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09" w:name="z2200_009_12"/>
            <w:bookmarkStart w:id="710" w:name="z2200_009_12"/>
            <w:bookmarkEnd w:id="710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11" w:name="z2200_009_13"/>
            <w:bookmarkStart w:id="712" w:name="z2200_009_13"/>
            <w:bookmarkEnd w:id="712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13" w:name="z2200_009_14"/>
            <w:bookmarkStart w:id="714" w:name="z2200_009_14"/>
            <w:bookmarkEnd w:id="714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15" w:name="z2200_009_15"/>
            <w:bookmarkEnd w:id="715"/>
            <w:r>
              <w:rPr>
                <w:rFonts w:cs="Times New Roman" w:ascii="Times New Roman" w:hAnsi="Times New Roman"/>
                <w:b/>
                <w:bCs/>
                <w:sz w:val="18"/>
              </w:rPr>
              <w:t>22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Хламидийные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нфекции   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16" w:name="z2200_010_03"/>
            <w:bookmarkEnd w:id="716"/>
            <w:r>
              <w:rPr>
                <w:rFonts w:cs="Times New Roman" w:ascii="Times New Roman" w:hAnsi="Times New Roman"/>
                <w:b/>
                <w:bCs/>
                <w:sz w:val="18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17" w:name="z2200_010_04"/>
            <w:bookmarkStart w:id="718" w:name="z2200_010_04"/>
            <w:bookmarkEnd w:id="718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19" w:name="z2200_010_05"/>
            <w:bookmarkEnd w:id="719"/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20" w:name="z2200_010_06"/>
            <w:bookmarkEnd w:id="720"/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21" w:name="z2200_010_07"/>
            <w:bookmarkEnd w:id="721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22" w:name="z2200_010_08"/>
            <w:bookmarkStart w:id="723" w:name="z2200_010_08"/>
            <w:bookmarkEnd w:id="723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24" w:name="z2200_010_09"/>
            <w:bookmarkStart w:id="725" w:name="z2200_010_09"/>
            <w:bookmarkEnd w:id="72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26" w:name="z2200_010_10"/>
            <w:bookmarkStart w:id="727" w:name="z2200_010_10"/>
            <w:bookmarkEnd w:id="727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28" w:name="z2200_010_11"/>
            <w:bookmarkStart w:id="729" w:name="z2200_010_11"/>
            <w:bookmarkEnd w:id="729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30" w:name="z2200_010_12"/>
            <w:bookmarkStart w:id="731" w:name="z2200_010_12"/>
            <w:bookmarkEnd w:id="731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32" w:name="z2200_010_13"/>
            <w:bookmarkStart w:id="733" w:name="z2200_010_13"/>
            <w:bookmarkEnd w:id="733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34" w:name="z2200_010_14"/>
            <w:bookmarkStart w:id="735" w:name="z2200_010_14"/>
            <w:bookmarkEnd w:id="73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36" w:name="z2200_010_15"/>
            <w:bookmarkEnd w:id="736"/>
            <w:r>
              <w:rPr>
                <w:rFonts w:cs="Times New Roman" w:ascii="Times New Roman" w:hAnsi="Times New Roman"/>
                <w:b/>
                <w:bCs/>
                <w:sz w:val="18"/>
              </w:rPr>
              <w:t>38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рихомоноз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37" w:name="z2200_011_03"/>
            <w:bookmarkEnd w:id="737"/>
            <w:r>
              <w:rPr>
                <w:rFonts w:cs="Times New Roman" w:ascii="Times New Roman" w:hAnsi="Times New Roman"/>
                <w:b/>
                <w:bCs/>
                <w:sz w:val="18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38" w:name="z2200_011_04"/>
            <w:bookmarkStart w:id="739" w:name="z2200_011_04"/>
            <w:bookmarkEnd w:id="739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40" w:name="z2200_011_05"/>
            <w:bookmarkEnd w:id="740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41" w:name="z2200_011_06"/>
            <w:bookmarkEnd w:id="741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42" w:name="z2200_011_07"/>
            <w:bookmarkEnd w:id="742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43" w:name="z2200_011_08"/>
            <w:bookmarkStart w:id="744" w:name="z2200_011_08"/>
            <w:bookmarkEnd w:id="744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45" w:name="z2200_011_09"/>
            <w:bookmarkStart w:id="746" w:name="z2200_011_09"/>
            <w:bookmarkEnd w:id="746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47" w:name="z2200_011_10"/>
            <w:bookmarkStart w:id="748" w:name="z2200_011_10"/>
            <w:bookmarkEnd w:id="748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49" w:name="z2200_011_11"/>
            <w:bookmarkStart w:id="750" w:name="z2200_011_11"/>
            <w:bookmarkEnd w:id="750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51" w:name="z2200_011_12"/>
            <w:bookmarkStart w:id="752" w:name="z2200_011_12"/>
            <w:bookmarkEnd w:id="752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53" w:name="z2200_011_13"/>
            <w:bookmarkStart w:id="754" w:name="z2200_011_13"/>
            <w:bookmarkEnd w:id="754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55" w:name="z2200_011_14"/>
            <w:bookmarkStart w:id="756" w:name="z2200_011_14"/>
            <w:bookmarkEnd w:id="756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57" w:name="z2200_011_15"/>
            <w:bookmarkEnd w:id="757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ногенитальна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рпетическая инфекц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58" w:name="z2200_012_03"/>
            <w:bookmarkEnd w:id="758"/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59" w:name="z2200_012_04"/>
            <w:bookmarkStart w:id="760" w:name="z2200_012_04"/>
            <w:bookmarkEnd w:id="760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61" w:name="z2200_012_05"/>
            <w:bookmarkEnd w:id="761"/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62" w:name="z2200_012_06"/>
            <w:bookmarkEnd w:id="762"/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63" w:name="z2200_012_07"/>
            <w:bookmarkStart w:id="764" w:name="z2200_012_07"/>
            <w:bookmarkEnd w:id="764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65" w:name="z2200_012_08"/>
            <w:bookmarkStart w:id="766" w:name="z2200_012_08"/>
            <w:bookmarkEnd w:id="766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67" w:name="z2200_012_09"/>
            <w:bookmarkStart w:id="768" w:name="z2200_012_09"/>
            <w:bookmarkEnd w:id="76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69" w:name="z2200_012_10"/>
            <w:bookmarkStart w:id="770" w:name="z2200_012_10"/>
            <w:bookmarkEnd w:id="770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71" w:name="z2200_012_11"/>
            <w:bookmarkStart w:id="772" w:name="z2200_012_11"/>
            <w:bookmarkEnd w:id="772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73" w:name="z2200_012_12"/>
            <w:bookmarkStart w:id="774" w:name="z2200_012_12"/>
            <w:bookmarkEnd w:id="774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75" w:name="z2200_012_13"/>
            <w:bookmarkStart w:id="776" w:name="z2200_012_13"/>
            <w:bookmarkEnd w:id="77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77" w:name="z2200_012_14"/>
            <w:bookmarkStart w:id="778" w:name="z2200_012_14"/>
            <w:bookmarkEnd w:id="778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79" w:name="z2200_012_15"/>
            <w:bookmarkEnd w:id="779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огенитальны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вен.) бородав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80" w:name="z2200_013_03"/>
            <w:bookmarkEnd w:id="780"/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81" w:name="z2200_013_04"/>
            <w:bookmarkStart w:id="782" w:name="z2200_013_04"/>
            <w:bookmarkEnd w:id="782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83" w:name="z2200_013_05"/>
            <w:bookmarkEnd w:id="783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784" w:name="z2200_013_06"/>
            <w:bookmarkEnd w:id="784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85" w:name="z2200_013_07"/>
            <w:bookmarkStart w:id="786" w:name="z2200_013_07"/>
            <w:bookmarkEnd w:id="786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87" w:name="z2200_013_08"/>
            <w:bookmarkStart w:id="788" w:name="z2200_013_08"/>
            <w:bookmarkEnd w:id="788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89" w:name="z2200_013_09"/>
            <w:bookmarkStart w:id="790" w:name="z2200_013_09"/>
            <w:bookmarkEnd w:id="790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91" w:name="z2200_013_10"/>
            <w:bookmarkStart w:id="792" w:name="z2200_013_10"/>
            <w:bookmarkEnd w:id="79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93" w:name="z2200_013_11"/>
            <w:bookmarkStart w:id="794" w:name="z2200_013_11"/>
            <w:bookmarkEnd w:id="794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95" w:name="z2200_013_12"/>
            <w:bookmarkStart w:id="796" w:name="z2200_013_12"/>
            <w:bookmarkEnd w:id="796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97" w:name="z2200_013_13"/>
            <w:bookmarkStart w:id="798" w:name="z2200_013_13"/>
            <w:bookmarkEnd w:id="798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799" w:name="z2200_013_14"/>
            <w:bookmarkStart w:id="800" w:name="z2200_013_14"/>
            <w:bookmarkEnd w:id="800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01" w:name="z2200_013_15"/>
            <w:bookmarkEnd w:id="801"/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икроспор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02" w:name="z2200_014_03"/>
            <w:bookmarkEnd w:id="802"/>
            <w:r>
              <w:rPr>
                <w:rFonts w:cs="Times New Roman" w:ascii="Times New Roman" w:hAnsi="Times New Roman"/>
                <w:b/>
                <w:bCs/>
                <w:sz w:val="18"/>
              </w:rPr>
              <w:t>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03" w:name="z2200_014_04"/>
            <w:bookmarkStart w:id="804" w:name="z2200_014_04"/>
            <w:bookmarkEnd w:id="804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05" w:name="z2200_014_05"/>
            <w:bookmarkEnd w:id="805"/>
            <w:r>
              <w:rPr>
                <w:rFonts w:cs="Times New Roman" w:ascii="Times New Roman" w:hAnsi="Times New Roman"/>
                <w:b/>
                <w:bCs/>
                <w:sz w:val="18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06" w:name="z2200_014_06"/>
            <w:bookmarkEnd w:id="806"/>
            <w:r>
              <w:rPr>
                <w:rFonts w:cs="Times New Roman" w:ascii="Times New Roman" w:hAnsi="Times New Roman"/>
                <w:b/>
                <w:bCs/>
                <w:sz w:val="18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07" w:name="z2200_014_07"/>
            <w:bookmarkEnd w:id="807"/>
            <w:r>
              <w:rPr>
                <w:rFonts w:cs="Times New Roman" w:ascii="Times New Roman" w:hAnsi="Times New Roman"/>
                <w:b/>
                <w:bCs/>
                <w:sz w:val="18"/>
              </w:rPr>
              <w:t>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08" w:name="z2200_014_08"/>
            <w:bookmarkStart w:id="809" w:name="z2200_014_08"/>
            <w:bookmarkEnd w:id="809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10" w:name="z2200_014_09"/>
            <w:bookmarkStart w:id="811" w:name="z2200_014_09"/>
            <w:bookmarkEnd w:id="81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12" w:name="z2200_014_10"/>
            <w:bookmarkStart w:id="813" w:name="z2200_014_10"/>
            <w:bookmarkEnd w:id="813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14" w:name="z2200_014_11"/>
            <w:bookmarkStart w:id="815" w:name="z2200_014_11"/>
            <w:bookmarkEnd w:id="815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16" w:name="z2200_014_12"/>
            <w:bookmarkStart w:id="817" w:name="z2200_014_12"/>
            <w:bookmarkEnd w:id="817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18" w:name="z2200_014_13"/>
            <w:bookmarkStart w:id="819" w:name="z2200_014_13"/>
            <w:bookmarkEnd w:id="819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20" w:name="z2200_014_14"/>
            <w:bookmarkStart w:id="821" w:name="z2200_014_14"/>
            <w:bookmarkEnd w:id="82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22" w:name="z2200_014_15"/>
            <w:bookmarkEnd w:id="822"/>
            <w:r>
              <w:rPr>
                <w:rFonts w:cs="Times New Roman" w:ascii="Times New Roman" w:hAnsi="Times New Roman"/>
                <w:b/>
                <w:bCs/>
                <w:sz w:val="18"/>
              </w:rPr>
              <w:t>573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рихофит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23" w:name="z2200_015_03"/>
            <w:bookmarkEnd w:id="823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24" w:name="z2200_015_04"/>
            <w:bookmarkStart w:id="825" w:name="z2200_015_04"/>
            <w:bookmarkEnd w:id="825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26" w:name="z2200_015_05"/>
            <w:bookmarkStart w:id="827" w:name="z2200_015_05"/>
            <w:bookmarkEnd w:id="827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28" w:name="z2200_015_06"/>
            <w:bookmarkStart w:id="829" w:name="z2200_015_06"/>
            <w:bookmarkEnd w:id="82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30" w:name="z2200_015_07"/>
            <w:bookmarkStart w:id="831" w:name="z2200_015_07"/>
            <w:bookmarkEnd w:id="831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32" w:name="z2200_015_08"/>
            <w:bookmarkStart w:id="833" w:name="z2200_015_08"/>
            <w:bookmarkEnd w:id="833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34" w:name="z2200_015_09"/>
            <w:bookmarkStart w:id="835" w:name="z2200_015_09"/>
            <w:bookmarkEnd w:id="83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36" w:name="z2200_015_10"/>
            <w:bookmarkStart w:id="837" w:name="z2200_015_10"/>
            <w:bookmarkEnd w:id="837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38" w:name="z2200_015_11"/>
            <w:bookmarkStart w:id="839" w:name="z2200_015_11"/>
            <w:bookmarkEnd w:id="839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40" w:name="z2200_015_12"/>
            <w:bookmarkStart w:id="841" w:name="z2200_015_12"/>
            <w:bookmarkEnd w:id="841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42" w:name="z2200_015_13"/>
            <w:bookmarkStart w:id="843" w:name="z2200_015_13"/>
            <w:bookmarkEnd w:id="843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44" w:name="z2200_015_14"/>
            <w:bookmarkStart w:id="845" w:name="z2200_015_14"/>
            <w:bookmarkEnd w:id="84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46" w:name="z2200_015_15"/>
            <w:bookmarkEnd w:id="846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икозы стоп и кист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47" w:name="z2200_016_03"/>
            <w:bookmarkEnd w:id="847"/>
            <w:r>
              <w:rPr>
                <w:rFonts w:cs="Times New Roman" w:ascii="Times New Roman" w:hAnsi="Times New Roman"/>
                <w:b/>
                <w:bCs/>
                <w:sz w:val="18"/>
              </w:rPr>
              <w:t>1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48" w:name="z2200_016_04"/>
            <w:bookmarkStart w:id="849" w:name="z2200_016_04"/>
            <w:bookmarkEnd w:id="849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50" w:name="z2200_016_05"/>
            <w:bookmarkEnd w:id="850"/>
            <w:r>
              <w:rPr>
                <w:rFonts w:cs="Times New Roman" w:ascii="Times New Roman" w:hAnsi="Times New Roman"/>
                <w:b/>
                <w:bCs/>
                <w:sz w:val="18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51" w:name="z2200_016_06"/>
            <w:bookmarkEnd w:id="851"/>
            <w:r>
              <w:rPr>
                <w:rFonts w:cs="Times New Roman" w:ascii="Times New Roman" w:hAnsi="Times New Roman"/>
                <w:b/>
                <w:bCs/>
                <w:sz w:val="18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52" w:name="z2200_016_07"/>
            <w:bookmarkStart w:id="853" w:name="z2200_016_07"/>
            <w:bookmarkEnd w:id="85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54" w:name="z2200_016_08"/>
            <w:bookmarkStart w:id="855" w:name="z2200_016_08"/>
            <w:bookmarkEnd w:id="855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56" w:name="z2200_016_09"/>
            <w:bookmarkStart w:id="857" w:name="z2200_016_09"/>
            <w:bookmarkEnd w:id="857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58" w:name="z2200_016_10"/>
            <w:bookmarkStart w:id="859" w:name="z2200_016_10"/>
            <w:bookmarkEnd w:id="859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60" w:name="z2200_016_11"/>
            <w:bookmarkStart w:id="861" w:name="z2200_016_11"/>
            <w:bookmarkEnd w:id="861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62" w:name="z2200_016_12"/>
            <w:bookmarkStart w:id="863" w:name="z2200_016_12"/>
            <w:bookmarkEnd w:id="863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64" w:name="z2200_016_13"/>
            <w:bookmarkStart w:id="865" w:name="z2200_016_13"/>
            <w:bookmarkEnd w:id="865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66" w:name="z2200_016_14"/>
            <w:bookmarkStart w:id="867" w:name="z2200_016_14"/>
            <w:bookmarkEnd w:id="867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68" w:name="z2200_016_15"/>
            <w:bookmarkEnd w:id="868"/>
            <w:r>
              <w:rPr>
                <w:rFonts w:cs="Times New Roman" w:ascii="Times New Roman" w:hAnsi="Times New Roman"/>
                <w:b/>
                <w:bCs/>
                <w:sz w:val="18"/>
              </w:rPr>
              <w:t>208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есот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69" w:name="z2200_017_03"/>
            <w:bookmarkEnd w:id="869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70" w:name="z2200_017_04"/>
            <w:bookmarkStart w:id="871" w:name="z2200_017_04"/>
            <w:bookmarkEnd w:id="871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72" w:name="z2200_017_05"/>
            <w:bookmarkEnd w:id="872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73" w:name="z2200_017_06"/>
            <w:bookmarkEnd w:id="873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74" w:name="z2200_017_07"/>
            <w:bookmarkStart w:id="875" w:name="z2200_017_07"/>
            <w:bookmarkEnd w:id="875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76" w:name="z2200_017_08"/>
            <w:bookmarkStart w:id="877" w:name="z2200_017_08"/>
            <w:bookmarkEnd w:id="877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78" w:name="z2200_017_09"/>
            <w:bookmarkStart w:id="879" w:name="z2200_017_09"/>
            <w:bookmarkEnd w:id="879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80" w:name="z2200_017_10"/>
            <w:bookmarkStart w:id="881" w:name="z2200_017_10"/>
            <w:bookmarkEnd w:id="881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82" w:name="z2200_017_11"/>
            <w:bookmarkStart w:id="883" w:name="z2200_017_11"/>
            <w:bookmarkEnd w:id="883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84" w:name="z2200_017_12"/>
            <w:bookmarkStart w:id="885" w:name="z2200_017_12"/>
            <w:bookmarkEnd w:id="885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86" w:name="z2200_017_13"/>
            <w:bookmarkStart w:id="887" w:name="z2200_017_13"/>
            <w:bookmarkEnd w:id="887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888" w:name="z2200_017_14"/>
            <w:bookmarkStart w:id="889" w:name="z2200_017_14"/>
            <w:bookmarkEnd w:id="889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90" w:name="z2200_017_15"/>
            <w:bookmarkEnd w:id="890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</w:tr>
    </w:tbl>
    <w:p>
      <w:pPr>
        <w:pStyle w:val="Style7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(2201)   </w:t>
      </w:r>
      <w:r>
        <w:rPr>
          <w:rFonts w:cs="Times New Roman" w:ascii="Times New Roman" w:hAnsi="Times New Roman"/>
          <w:b/>
          <w:sz w:val="24"/>
        </w:rPr>
        <w:t xml:space="preserve"> Выявлено больных </w:t>
      </w:r>
      <w:r>
        <w:rPr>
          <w:rFonts w:cs="Times New Roman" w:ascii="Times New Roman" w:hAnsi="Times New Roman"/>
          <w:b/>
          <w:sz w:val="24"/>
          <w:szCs w:val="22"/>
        </w:rPr>
        <w:t>сифилисом</w:t>
      </w:r>
      <w:r>
        <w:rPr>
          <w:rFonts w:cs="Times New Roman" w:ascii="Times New Roman" w:hAnsi="Times New Roman"/>
          <w:b/>
          <w:sz w:val="24"/>
        </w:rPr>
        <w:t xml:space="preserve"> специалистами разных профилей </w:t>
      </w:r>
      <w:r>
        <w:rPr>
          <w:rFonts w:cs="Times New Roman" w:ascii="Times New Roman" w:hAnsi="Times New Roman"/>
          <w:b/>
          <w:sz w:val="24"/>
          <w:szCs w:val="20"/>
        </w:rPr>
        <w:t>(из гр. 8, 12 таб. 2200)</w:t>
      </w:r>
    </w:p>
    <w:tbl>
      <w:tblPr>
        <w:tblW w:w="127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614"/>
        <w:gridCol w:w="3615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ь специалиста/койк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оки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медицинских учреждениях: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амбулаторно-поликлинических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ционарах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больных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апе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91" w:name="z2201_001_03"/>
            <w:bookmarkEnd w:id="891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92" w:name="z2201_001_04"/>
            <w:bookmarkEnd w:id="892"/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в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893" w:name="z2201_002_03"/>
            <w:bookmarkStart w:id="894" w:name="z2201_002_03"/>
            <w:bookmarkEnd w:id="894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95" w:name="z2201_002_04"/>
            <w:bookmarkEnd w:id="895"/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896" w:name="z2201_003_03"/>
            <w:bookmarkStart w:id="897" w:name="z2201_003_03"/>
            <w:bookmarkEnd w:id="897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898" w:name="z2201_003_04"/>
            <w:bookmarkEnd w:id="898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899" w:name="z2201_004_03"/>
            <w:bookmarkStart w:id="900" w:name="z2201_004_03"/>
            <w:bookmarkEnd w:id="900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901" w:name="z2201_004_04"/>
            <w:bookmarkStart w:id="902" w:name="z2201_004_04"/>
            <w:bookmarkEnd w:id="902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тизи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903" w:name="z2201_005_03"/>
            <w:bookmarkStart w:id="904" w:name="z2201_005_03"/>
            <w:bookmarkEnd w:id="904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905" w:name="z2201_005_04"/>
            <w:bookmarkStart w:id="906" w:name="z2201_005_04"/>
            <w:bookmarkEnd w:id="906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и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907" w:name="z2201_006_03"/>
            <w:bookmarkStart w:id="908" w:name="z2201_006_03"/>
            <w:bookmarkEnd w:id="908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909" w:name="z2201_006_04"/>
            <w:bookmarkStart w:id="910" w:name="z2201_006_04"/>
            <w:bookmarkEnd w:id="910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20"/>
              </w:rPr>
              <w:t>Неонат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911" w:name="z2201_007_03"/>
            <w:bookmarkStart w:id="912" w:name="z2201_007_03"/>
            <w:bookmarkEnd w:id="912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913" w:name="z2201_007_04"/>
            <w:bookmarkStart w:id="914" w:name="z2201_007_04"/>
            <w:bookmarkEnd w:id="914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исты других профилей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915" w:name="z2201_008_03"/>
            <w:bookmarkStart w:id="916" w:name="z2201_008_03"/>
            <w:bookmarkEnd w:id="916"/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917" w:name="z2201_008_04"/>
            <w:bookmarkEnd w:id="917"/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918" w:name="z2201_009_03"/>
            <w:bookmarkEnd w:id="918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919" w:name="z2201_009_04"/>
            <w:bookmarkEnd w:id="919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</w:tr>
    </w:tbl>
    <w:p>
      <w:pPr>
        <w:pStyle w:val="Style7"/>
        <w:spacing w:lineRule="exac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кроме акушеров-кинекологов</w:t>
      </w:r>
      <w:r>
        <w:br w:type="page"/>
      </w:r>
    </w:p>
    <w:p>
      <w:pPr>
        <w:pStyle w:val="Style7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(2202) Медицинские осмотры (из гр.10 табл.2200)</w:t>
      </w:r>
    </w:p>
    <w:p>
      <w:pPr>
        <w:pStyle w:val="Style7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800"/>
        <w:gridCol w:w="1823"/>
        <w:gridCol w:w="1800"/>
        <w:gridCol w:w="213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оки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больных при осмотрах: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и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л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20" w:name="z2202_001_03"/>
            <w:bookmarkEnd w:id="920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21" w:name="z2202_001_04"/>
            <w:bookmarkEnd w:id="921"/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22" w:name="z2202_001_05"/>
            <w:bookmarkStart w:id="923" w:name="z2202_001_05"/>
            <w:bookmarkEnd w:id="923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24" w:name="z2202_001_06"/>
            <w:bookmarkStart w:id="925" w:name="z2202_001_06"/>
            <w:bookmarkEnd w:id="925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Гонококковая инфе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26" w:name="z2202_002_03"/>
            <w:bookmarkStart w:id="927" w:name="z2202_002_03"/>
            <w:bookmarkEnd w:id="927"/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28" w:name="z2202_002_04"/>
            <w:bookmarkStart w:id="929" w:name="z2202_002_04"/>
            <w:bookmarkEnd w:id="92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30" w:name="z2202_002_05"/>
            <w:bookmarkStart w:id="931" w:name="z2202_002_05"/>
            <w:bookmarkEnd w:id="931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32" w:name="z2202_002_06"/>
            <w:bookmarkStart w:id="933" w:name="z2202_002_06"/>
            <w:bookmarkEnd w:id="933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Хламидийные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34" w:name="z2202_003_03"/>
            <w:bookmarkStart w:id="935" w:name="z2202_003_03"/>
            <w:bookmarkEnd w:id="935"/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36" w:name="z2202_003_04"/>
            <w:bookmarkStart w:id="937" w:name="z2202_003_04"/>
            <w:bookmarkEnd w:id="937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38" w:name="z2202_003_05"/>
            <w:bookmarkStart w:id="939" w:name="z2202_003_05"/>
            <w:bookmarkEnd w:id="939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40" w:name="z2202_003_06"/>
            <w:bookmarkStart w:id="941" w:name="z2202_003_06"/>
            <w:bookmarkEnd w:id="941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Трихомон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42" w:name="z2202_004_03"/>
            <w:bookmarkStart w:id="943" w:name="z2202_004_03"/>
            <w:bookmarkEnd w:id="943"/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44" w:name="z2202_004_04"/>
            <w:bookmarkStart w:id="945" w:name="z2202_004_04"/>
            <w:bookmarkEnd w:id="945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46" w:name="z2202_004_05"/>
            <w:bookmarkStart w:id="947" w:name="z2202_004_05"/>
            <w:bookmarkEnd w:id="947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48" w:name="z2202_004_06"/>
            <w:bookmarkStart w:id="949" w:name="z2202_004_06"/>
            <w:bookmarkEnd w:id="949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ногенитальная герпетическая инфе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50" w:name="z2202_005_03"/>
            <w:bookmarkStart w:id="951" w:name="z2202_005_03"/>
            <w:bookmarkEnd w:id="951"/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52" w:name="z2202_005_04"/>
            <w:bookmarkStart w:id="953" w:name="z2202_005_04"/>
            <w:bookmarkEnd w:id="95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54" w:name="z2202_005_05"/>
            <w:bookmarkStart w:id="955" w:name="z2202_005_05"/>
            <w:bookmarkEnd w:id="955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56" w:name="z2202_005_06"/>
            <w:bookmarkStart w:id="957" w:name="z2202_005_06"/>
            <w:bookmarkEnd w:id="957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ногенитальные борода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58" w:name="z2202_006_03"/>
            <w:bookmarkStart w:id="959" w:name="z2202_006_03"/>
            <w:bookmarkEnd w:id="959"/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60" w:name="z2202_006_04"/>
            <w:bookmarkStart w:id="961" w:name="z2202_006_04"/>
            <w:bookmarkEnd w:id="961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62" w:name="z2202_006_05"/>
            <w:bookmarkStart w:id="963" w:name="z2202_006_05"/>
            <w:bookmarkEnd w:id="963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64" w:name="z2202_006_06"/>
            <w:bookmarkStart w:id="965" w:name="z2202_006_06"/>
            <w:bookmarkEnd w:id="965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Чесо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66" w:name="z2202_007_03"/>
            <w:bookmarkStart w:id="967" w:name="z2202_007_03"/>
            <w:bookmarkEnd w:id="967"/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68" w:name="z2202_007_04"/>
            <w:bookmarkStart w:id="969" w:name="z2202_007_04"/>
            <w:bookmarkEnd w:id="96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70" w:name="z2202_007_05"/>
            <w:bookmarkStart w:id="971" w:name="z2202_007_05"/>
            <w:bookmarkEnd w:id="971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72" w:name="z2202_007_06"/>
            <w:bookmarkStart w:id="973" w:name="z2202_007_06"/>
            <w:bookmarkEnd w:id="973"/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74" w:name="z2202_008_03"/>
            <w:bookmarkEnd w:id="974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75" w:name="z2202_008_04"/>
            <w:bookmarkEnd w:id="975"/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76" w:name="z2202_008_05"/>
            <w:bookmarkStart w:id="977" w:name="z2202_008_05"/>
            <w:bookmarkEnd w:id="977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78" w:name="z2202_008_06"/>
            <w:bookmarkStart w:id="979" w:name="z2202_008_06"/>
            <w:bookmarkEnd w:id="979"/>
          </w:p>
        </w:tc>
      </w:tr>
    </w:tbl>
    <w:p>
      <w:pPr>
        <w:pStyle w:val="Style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7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3</w:t>
      </w:r>
      <w:r>
        <w:rPr>
          <w:rFonts w:cs="Times New Roman" w:ascii="Times New Roman" w:hAnsi="Times New Roman"/>
          <w:b/>
          <w:sz w:val="24"/>
        </w:rPr>
        <w:t>. Обследование членов семей и контактов больных, взятых на учет с вновь установленным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агнозом</w:t>
      </w:r>
    </w:p>
    <w:p>
      <w:pPr>
        <w:pStyle w:val="Style7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Код по ОКЕИ: человек – 792</w:t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3"/>
        <w:gridCol w:w="1945"/>
        <w:gridCol w:w="1946"/>
        <w:gridCol w:w="1946"/>
        <w:gridCol w:w="1945"/>
        <w:gridCol w:w="1946"/>
        <w:gridCol w:w="1946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ология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1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Число обследованных контактов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следовано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числа обследованных контактов было выявлено и пролечено больных: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ловых контактов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ых контак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х контак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цированных трансплацентарно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ифилис – все формы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0" w:name="z2300_001_03"/>
            <w:bookmarkEnd w:id="980"/>
            <w:r>
              <w:rPr>
                <w:rFonts w:cs="Times New Roman" w:ascii="Times New Roman" w:hAnsi="Times New Roman"/>
                <w:b/>
                <w:bCs/>
              </w:rPr>
              <w:t>19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1" w:name="z2300_001_04"/>
            <w:bookmarkEnd w:id="981"/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2" w:name="z2300_001_05"/>
            <w:bookmarkEnd w:id="982"/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3" w:name="z2300_001_06"/>
            <w:bookmarkEnd w:id="983"/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84" w:name="z2300_001_07"/>
            <w:bookmarkStart w:id="985" w:name="z2300_001_07"/>
            <w:bookmarkEnd w:id="985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6" w:name="z2300_001_08"/>
            <w:bookmarkEnd w:id="986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 xml:space="preserve">из них: </w:t>
            </w:r>
            <w:r>
              <w:rPr>
                <w:sz w:val="18"/>
                <w:szCs w:val="20"/>
              </w:rPr>
              <w:t>врожденный сифили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7" w:name="z2300_002_03"/>
            <w:bookmarkEnd w:id="987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8" w:name="z2300_002_04"/>
            <w:bookmarkEnd w:id="988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89" w:name="z2300_002_05"/>
            <w:bookmarkEnd w:id="989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90" w:name="z2300_002_06"/>
            <w:bookmarkStart w:id="991" w:name="z2300_002_06"/>
            <w:bookmarkEnd w:id="991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92" w:name="z2300_002_07"/>
            <w:bookmarkStart w:id="993" w:name="z2300_002_07"/>
            <w:bookmarkEnd w:id="993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94" w:name="z2300_002_08"/>
            <w:bookmarkEnd w:id="994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сифили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95" w:name="z2300_003_03"/>
            <w:bookmarkEnd w:id="995"/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96" w:name="z2300_003_04"/>
            <w:bookmarkEnd w:id="996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97" w:name="z2300_003_05"/>
            <w:bookmarkEnd w:id="997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98" w:name="z2300_003_06"/>
            <w:bookmarkEnd w:id="998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99" w:name="z2300_003_07"/>
            <w:bookmarkStart w:id="1000" w:name="z2300_003_07"/>
            <w:bookmarkEnd w:id="1000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01" w:name="z2300_003_08"/>
            <w:bookmarkStart w:id="1002" w:name="z2300_003_08"/>
            <w:bookmarkEnd w:id="1002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рвичный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003" w:name="z2300_004_03"/>
            <w:bookmarkStart w:id="1004" w:name="z2300_004_03"/>
            <w:bookmarkEnd w:id="100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05" w:name="z2300_004_04"/>
            <w:bookmarkStart w:id="1006" w:name="z2300_004_04"/>
            <w:bookmarkEnd w:id="1006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07" w:name="z2300_004_05"/>
            <w:bookmarkStart w:id="1008" w:name="z2300_004_05"/>
            <w:bookmarkEnd w:id="1008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09" w:name="z2300_004_06"/>
            <w:bookmarkStart w:id="1010" w:name="z2300_004_06"/>
            <w:bookmarkEnd w:id="1010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11" w:name="z2300_004_07"/>
            <w:bookmarkStart w:id="1012" w:name="z2300_004_07"/>
            <w:bookmarkEnd w:id="1012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13" w:name="z2300_004_08"/>
            <w:bookmarkStart w:id="1014" w:name="z2300_004_08"/>
            <w:bookmarkEnd w:id="1014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торичн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15" w:name="z2300_005_03"/>
            <w:bookmarkEnd w:id="1015"/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16" w:name="z2300_005_04"/>
            <w:bookmarkEnd w:id="1016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17" w:name="z2300_005_05"/>
            <w:bookmarkEnd w:id="1017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18" w:name="z2300_005_06"/>
            <w:bookmarkEnd w:id="1018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19" w:name="z2300_005_07"/>
            <w:bookmarkStart w:id="1020" w:name="z2300_005_07"/>
            <w:bookmarkEnd w:id="1020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21" w:name="z2300_005_08"/>
            <w:bookmarkStart w:id="1022" w:name="z2300_005_08"/>
            <w:bookmarkEnd w:id="1022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ий скры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23" w:name="z2300_006_03"/>
            <w:bookmarkEnd w:id="1023"/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24" w:name="z2300_006_04"/>
            <w:bookmarkEnd w:id="1024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25" w:name="z2300_006_05"/>
            <w:bookmarkStart w:id="1026" w:name="z2300_006_05"/>
            <w:bookmarkEnd w:id="1026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27" w:name="z2300_006_06"/>
            <w:bookmarkStart w:id="1028" w:name="z2300_006_06"/>
            <w:bookmarkEnd w:id="1028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29" w:name="z2300_006_07"/>
            <w:bookmarkStart w:id="1030" w:name="z2300_006_07"/>
            <w:bookmarkEnd w:id="1030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31" w:name="z2300_006_08"/>
            <w:bookmarkStart w:id="1032" w:name="z2300_006_08"/>
            <w:bookmarkEnd w:id="1032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дний сифили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33" w:name="z2300_007_03"/>
            <w:bookmarkEnd w:id="1033"/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34" w:name="z2300_007_04"/>
            <w:bookmarkEnd w:id="1034"/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35" w:name="z2300_007_05"/>
            <w:bookmarkEnd w:id="1035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36" w:name="z2300_007_06"/>
            <w:bookmarkEnd w:id="1036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37" w:name="z2300_007_07"/>
            <w:bookmarkStart w:id="1038" w:name="z2300_007_07"/>
            <w:bookmarkEnd w:id="1038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39" w:name="z2300_007_08"/>
            <w:bookmarkStart w:id="1040" w:name="z2300_007_08"/>
            <w:bookmarkEnd w:id="1040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20"/>
              </w:rPr>
              <w:t>другие  неуточненные формы сифилис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041" w:name="z2300_008_03"/>
            <w:bookmarkStart w:id="1042" w:name="z2300_008_03"/>
            <w:bookmarkEnd w:id="1042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43" w:name="z2300_008_04"/>
            <w:bookmarkStart w:id="1044" w:name="z2300_008_04"/>
            <w:bookmarkEnd w:id="104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45" w:name="z2300_008_05"/>
            <w:bookmarkStart w:id="1046" w:name="z2300_008_05"/>
            <w:bookmarkEnd w:id="1046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47" w:name="z2300_008_06"/>
            <w:bookmarkStart w:id="1048" w:name="z2300_008_06"/>
            <w:bookmarkEnd w:id="1048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49" w:name="z2300_008_07"/>
            <w:bookmarkStart w:id="1050" w:name="z2300_008_07"/>
            <w:bookmarkEnd w:id="1050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51" w:name="z2300_008_08"/>
            <w:bookmarkStart w:id="1052" w:name="z2300_008_08"/>
            <w:bookmarkEnd w:id="1052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нококковая инфекция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53" w:name="z2300_009_03"/>
            <w:bookmarkEnd w:id="1053"/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54" w:name="z2300_009_04"/>
            <w:bookmarkEnd w:id="1054"/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55" w:name="z2300_009_05"/>
            <w:bookmarkEnd w:id="1055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56" w:name="z2300_009_06"/>
            <w:bookmarkEnd w:id="1056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57" w:name="z2300_009_07"/>
            <w:bookmarkStart w:id="1058" w:name="z2300_009_07"/>
            <w:bookmarkEnd w:id="1058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59" w:name="z2300_009_08"/>
            <w:bookmarkStart w:id="1060" w:name="z2300_009_08"/>
            <w:bookmarkEnd w:id="1060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ламидийные инфек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61" w:name="z2300_010_03"/>
            <w:bookmarkEnd w:id="1061"/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62" w:name="z2300_010_04"/>
            <w:bookmarkEnd w:id="1062"/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63" w:name="z2300_010_05"/>
            <w:bookmarkEnd w:id="1063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64" w:name="z2300_010_06"/>
            <w:bookmarkEnd w:id="1064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65" w:name="z2300_010_07"/>
            <w:bookmarkStart w:id="1066" w:name="z2300_010_07"/>
            <w:bookmarkEnd w:id="1066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67" w:name="z2300_010_08"/>
            <w:bookmarkStart w:id="1068" w:name="z2300_010_08"/>
            <w:bookmarkEnd w:id="1068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хомоноз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69" w:name="z2300_011_03"/>
            <w:bookmarkEnd w:id="1069"/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70" w:name="z2300_011_04"/>
            <w:bookmarkEnd w:id="1070"/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71" w:name="z2300_011_05"/>
            <w:bookmarkEnd w:id="1071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72" w:name="z2300_011_06"/>
            <w:bookmarkEnd w:id="1072"/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73" w:name="z2300_011_07"/>
            <w:bookmarkStart w:id="1074" w:name="z2300_011_07"/>
            <w:bookmarkEnd w:id="107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75" w:name="z2300_011_08"/>
            <w:bookmarkStart w:id="1076" w:name="z2300_011_08"/>
            <w:bookmarkEnd w:id="1076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генитальная герпетическая инфекц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77" w:name="z2300_012_03"/>
            <w:bookmarkEnd w:id="1077"/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78" w:name="z2300_012_04"/>
            <w:bookmarkEnd w:id="1078"/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79" w:name="z2300_012_05"/>
            <w:bookmarkStart w:id="1080" w:name="z2300_012_05"/>
            <w:bookmarkEnd w:id="1080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81" w:name="z2300_012_06"/>
            <w:bookmarkStart w:id="1082" w:name="z2300_012_06"/>
            <w:bookmarkEnd w:id="1082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83" w:name="z2300_012_07"/>
            <w:bookmarkStart w:id="1084" w:name="z2300_012_07"/>
            <w:bookmarkEnd w:id="108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85" w:name="z2300_012_08"/>
            <w:bookmarkStart w:id="1086" w:name="z2300_012_08"/>
            <w:bookmarkEnd w:id="1086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генитальные (венерические) бородав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87" w:name="z2300_013_03"/>
            <w:bookmarkEnd w:id="1087"/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88" w:name="z2300_013_04"/>
            <w:bookmarkEnd w:id="1088"/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89" w:name="z2300_013_05"/>
            <w:bookmarkStart w:id="1090" w:name="z2300_013_05"/>
            <w:bookmarkEnd w:id="1090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91" w:name="z2300_013_06"/>
            <w:bookmarkStart w:id="1092" w:name="z2300_013_06"/>
            <w:bookmarkEnd w:id="1092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93" w:name="z2300_013_07"/>
            <w:bookmarkStart w:id="1094" w:name="z2300_013_07"/>
            <w:bookmarkEnd w:id="109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95" w:name="z2300_013_08"/>
            <w:bookmarkStart w:id="1096" w:name="z2300_013_08"/>
            <w:bookmarkEnd w:id="1096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сп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97" w:name="z2300_014_03"/>
            <w:bookmarkEnd w:id="1097"/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098" w:name="z2300_014_04"/>
            <w:bookmarkStart w:id="1099" w:name="z2300_014_04"/>
            <w:bookmarkEnd w:id="1099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00" w:name="z2300_014_05"/>
            <w:bookmarkEnd w:id="1100"/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01" w:name="z2300_014_06"/>
            <w:bookmarkStart w:id="1102" w:name="z2300_014_06"/>
            <w:bookmarkEnd w:id="1102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03" w:name="z2300_014_07"/>
            <w:bookmarkEnd w:id="1103"/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04" w:name="z2300_014_08"/>
            <w:bookmarkStart w:id="1105" w:name="z2300_014_08"/>
            <w:bookmarkEnd w:id="1105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Трихофития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06" w:name="z2300_015_03"/>
            <w:bookmarkEnd w:id="1106"/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07" w:name="z2300_015_04"/>
            <w:bookmarkStart w:id="1108" w:name="z2300_015_04"/>
            <w:bookmarkEnd w:id="1108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09" w:name="z2300_015_05"/>
            <w:bookmarkStart w:id="1110" w:name="z2300_015_05"/>
            <w:bookmarkEnd w:id="1110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11" w:name="z2300_015_06"/>
            <w:bookmarkStart w:id="1112" w:name="z2300_015_06"/>
            <w:bookmarkEnd w:id="1112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13" w:name="z2300_015_07"/>
            <w:bookmarkStart w:id="1114" w:name="z2300_015_07"/>
            <w:bookmarkEnd w:id="111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15" w:name="z2300_015_08"/>
            <w:bookmarkStart w:id="1116" w:name="z2300_015_08"/>
            <w:bookmarkEnd w:id="1116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озы кистей и сто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17" w:name="z2300_016_03"/>
            <w:bookmarkEnd w:id="1117"/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18" w:name="z2300_016_04"/>
            <w:bookmarkStart w:id="1119" w:name="z2300_016_04"/>
            <w:bookmarkEnd w:id="1119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20" w:name="z2300_016_05"/>
            <w:bookmarkStart w:id="1121" w:name="z2300_016_05"/>
            <w:bookmarkEnd w:id="1121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22" w:name="z2300_016_06"/>
            <w:bookmarkStart w:id="1123" w:name="z2300_016_06"/>
            <w:bookmarkEnd w:id="1123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24" w:name="z2300_016_07"/>
            <w:bookmarkStart w:id="1125" w:name="z2300_016_07"/>
            <w:bookmarkEnd w:id="1125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26" w:name="z2300_016_08"/>
            <w:bookmarkStart w:id="1127" w:name="z2300_016_08"/>
            <w:bookmarkEnd w:id="1127"/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сот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28" w:name="z2300_017_03"/>
            <w:bookmarkEnd w:id="1128"/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29" w:name="z2300_017_04"/>
            <w:bookmarkStart w:id="1130" w:name="z2300_017_04"/>
            <w:bookmarkEnd w:id="1130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31" w:name="z2300_017_05"/>
            <w:bookmarkStart w:id="1132" w:name="z2300_017_05"/>
            <w:bookmarkEnd w:id="1132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33" w:name="z2300_017_06"/>
            <w:bookmarkStart w:id="1134" w:name="z2300_017_06"/>
            <w:bookmarkEnd w:id="1134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35" w:name="z2300_017_07"/>
            <w:bookmarkStart w:id="1136" w:name="z2300_017_07"/>
            <w:bookmarkEnd w:id="1136"/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137" w:name="z2300_017_08"/>
            <w:bookmarkStart w:id="1138" w:name="z2300_017_08"/>
            <w:bookmarkEnd w:id="1138"/>
          </w:p>
        </w:tc>
      </w:tr>
    </w:tbl>
    <w:p>
      <w:pPr>
        <w:pStyle w:val="Style7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беременных, исходах беременности и детях, родившихся от женщин, состоящих на учете с диагнозом “сифилис”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400)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ОКЕИ: человек – 792</w:t>
      </w:r>
    </w:p>
    <w:tbl>
      <w:tblPr>
        <w:tblW w:w="155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1"/>
        <w:gridCol w:w="823"/>
        <w:gridCol w:w="908"/>
        <w:gridCol w:w="824"/>
        <w:gridCol w:w="825"/>
        <w:gridCol w:w="825"/>
        <w:gridCol w:w="824"/>
        <w:gridCol w:w="824"/>
        <w:gridCol w:w="825"/>
        <w:gridCol w:w="761"/>
        <w:gridCol w:w="889"/>
        <w:gridCol w:w="731"/>
        <w:gridCol w:w="900"/>
        <w:gridCol w:w="720"/>
        <w:gridCol w:w="720"/>
        <w:gridCol w:w="105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</w:r>
          </w:p>
        </w:tc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Диагноз «сифилис» установлен: 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ход беременности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одившихся детей: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т</w:t>
            </w:r>
            <w:r>
              <w:rPr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орож</w:t>
            </w:r>
            <w:r>
              <w:rPr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енные с морфоло-гически подтверж-денным диагно-зом 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ифилис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-ности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беременности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родов, до и после- родо-вый период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-произ-воль-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рт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-ствен-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рт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-жа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а-шивать беременность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том числе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естр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рож-ден-ным сифи-лисо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-л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-ного заболе-вания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беременных женщин с вновь установленным диагно- зом сифилис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в отчетном году)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39" w:name="z2400_001_03"/>
            <w:bookmarkEnd w:id="1139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40" w:name="z2400_001_04"/>
            <w:bookmarkStart w:id="1141" w:name="z2400_001_04"/>
            <w:bookmarkEnd w:id="1141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42" w:name="z2400_001_05"/>
            <w:bookmarkStart w:id="1143" w:name="z2400_001_05"/>
            <w:bookmarkEnd w:id="1143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44" w:name="z2400_001_06"/>
            <w:bookmarkEnd w:id="1144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45" w:name="z2400_001_07"/>
            <w:bookmarkStart w:id="1146" w:name="z2400_001_07"/>
            <w:bookmarkEnd w:id="1146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47" w:name="z2400_001_08"/>
            <w:bookmarkStart w:id="1148" w:name="z2400_001_08"/>
            <w:bookmarkEnd w:id="1148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49" w:name="z2400_001_09"/>
            <w:bookmarkStart w:id="1150" w:name="z2400_001_09"/>
            <w:bookmarkEnd w:id="1150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51" w:name="z2400_001_10"/>
            <w:bookmarkStart w:id="1152" w:name="z2400_001_10"/>
            <w:bookmarkEnd w:id="1152"/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53" w:name="z2400_001_11"/>
            <w:bookmarkEnd w:id="1153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54" w:name="z2400_001_12"/>
            <w:bookmarkEnd w:id="1154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55" w:name="z2400_001_13"/>
            <w:bookmarkStart w:id="1156" w:name="z2400_001_13"/>
            <w:bookmarkEnd w:id="1156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57" w:name="z2400_001_14"/>
            <w:bookmarkEnd w:id="1157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58" w:name="z2400_001_15"/>
            <w:bookmarkStart w:id="1159" w:name="z2400_001_15"/>
            <w:bookmarkEnd w:id="1159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60" w:name="z2400_001_16"/>
            <w:bookmarkStart w:id="1161" w:name="z2400_001_16"/>
            <w:bookmarkEnd w:id="1161"/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62" w:name="z2400_001_17"/>
            <w:bookmarkStart w:id="1163" w:name="z2400_001_17"/>
            <w:bookmarkEnd w:id="1163"/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 них: </w:t>
            </w:r>
          </w:p>
          <w:p>
            <w:pPr>
              <w:pStyle w:val="Normal"/>
              <w:ind w:left="3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или специфическое</w:t>
            </w:r>
          </w:p>
          <w:p>
            <w:pPr>
              <w:pStyle w:val="Normal"/>
              <w:ind w:left="3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че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64" w:name="z2400_002_03"/>
            <w:bookmarkEnd w:id="1164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65" w:name="z2400_002_04"/>
            <w:bookmarkStart w:id="1166" w:name="z2400_002_04"/>
            <w:bookmarkEnd w:id="1166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67" w:name="z2400_002_05"/>
            <w:bookmarkStart w:id="1168" w:name="z2400_002_05"/>
            <w:bookmarkEnd w:id="1168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69" w:name="z2400_002_06"/>
            <w:bookmarkEnd w:id="1169"/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70" w:name="z2400_002_07"/>
            <w:bookmarkStart w:id="1171" w:name="z2400_002_07"/>
            <w:bookmarkEnd w:id="1171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72" w:name="z2400_002_08"/>
            <w:bookmarkStart w:id="1173" w:name="z2400_002_08"/>
            <w:bookmarkEnd w:id="1173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74" w:name="z2400_002_09"/>
            <w:bookmarkStart w:id="1175" w:name="z2400_002_09"/>
            <w:bookmarkEnd w:id="1175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76" w:name="z2400_002_10"/>
            <w:bookmarkStart w:id="1177" w:name="z2400_002_10"/>
            <w:bookmarkEnd w:id="1177"/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78" w:name="z2400_002_11"/>
            <w:bookmarkEnd w:id="1178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179" w:name="z2400_002_12"/>
            <w:bookmarkEnd w:id="1179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80" w:name="z2400_002_13"/>
            <w:bookmarkStart w:id="1181" w:name="z2400_002_13"/>
            <w:bookmarkEnd w:id="118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82" w:name="z2400_002_14"/>
            <w:bookmarkStart w:id="1183" w:name="z2400_002_14"/>
            <w:bookmarkEnd w:id="118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84" w:name="z2400_002_15"/>
            <w:bookmarkStart w:id="1185" w:name="z2400_002_15"/>
            <w:bookmarkEnd w:id="118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86" w:name="z2400_002_16"/>
            <w:bookmarkStart w:id="1187" w:name="z2400_002_16"/>
            <w:bookmarkEnd w:id="1187"/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88" w:name="z2400_002_17"/>
            <w:bookmarkStart w:id="1189" w:name="z2400_002_17"/>
            <w:bookmarkEnd w:id="1189"/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получили лече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90" w:name="z2400_003_03"/>
            <w:bookmarkStart w:id="1191" w:name="z2400_003_03"/>
            <w:bookmarkEnd w:id="1191"/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92" w:name="z2400_003_04"/>
            <w:bookmarkStart w:id="1193" w:name="z2400_003_04"/>
            <w:bookmarkEnd w:id="1193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94" w:name="z2400_003_05"/>
            <w:bookmarkStart w:id="1195" w:name="z2400_003_05"/>
            <w:bookmarkEnd w:id="1195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96" w:name="z2400_003_06"/>
            <w:bookmarkStart w:id="1197" w:name="z2400_003_06"/>
            <w:bookmarkEnd w:id="1197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198" w:name="z2400_003_07"/>
            <w:bookmarkStart w:id="1199" w:name="z2400_003_07"/>
            <w:bookmarkEnd w:id="1199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00" w:name="z2400_003_08"/>
            <w:bookmarkStart w:id="1201" w:name="z2400_003_08"/>
            <w:bookmarkEnd w:id="1201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02" w:name="z2400_003_09"/>
            <w:bookmarkStart w:id="1203" w:name="z2400_003_09"/>
            <w:bookmarkEnd w:id="1203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04" w:name="z2400_003_10"/>
            <w:bookmarkStart w:id="1205" w:name="z2400_003_10"/>
            <w:bookmarkEnd w:id="1205"/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06" w:name="z2400_003_11"/>
            <w:bookmarkStart w:id="1207" w:name="z2400_003_11"/>
            <w:bookmarkEnd w:id="1207"/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08" w:name="z2400_003_12"/>
            <w:bookmarkStart w:id="1209" w:name="z2400_003_12"/>
            <w:bookmarkEnd w:id="1209"/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10" w:name="z2400_003_13"/>
            <w:bookmarkStart w:id="1211" w:name="z2400_003_13"/>
            <w:bookmarkEnd w:id="121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212" w:name="z2400_003_14"/>
            <w:bookmarkEnd w:id="1212"/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13" w:name="z2400_003_15"/>
            <w:bookmarkStart w:id="1214" w:name="z2400_003_15"/>
            <w:bookmarkEnd w:id="121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15" w:name="z2400_003_16"/>
            <w:bookmarkStart w:id="1216" w:name="z2400_003_16"/>
            <w:bookmarkEnd w:id="1216"/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17" w:name="z2400_003_17"/>
            <w:bookmarkStart w:id="1218" w:name="z2400_003_17"/>
            <w:bookmarkEnd w:id="1218"/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беременных женщин, состоящих на клинико-серологическом контроле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иагноз сифилис установлен в предыдущие годы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19" w:name="z2400_004_03"/>
            <w:bookmarkStart w:id="1220" w:name="z2400_004_03"/>
            <w:bookmarkEnd w:id="1220"/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21" w:name="z2400_004_04"/>
            <w:bookmarkStart w:id="1222" w:name="z2400_004_04"/>
            <w:bookmarkEnd w:id="1222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23" w:name="z2400_004_05"/>
            <w:bookmarkStart w:id="1224" w:name="z2400_004_05"/>
            <w:bookmarkEnd w:id="1224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25" w:name="z2400_004_06"/>
            <w:bookmarkStart w:id="1226" w:name="z2400_004_06"/>
            <w:bookmarkEnd w:id="1226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27" w:name="z2400_004_07"/>
            <w:bookmarkStart w:id="1228" w:name="z2400_004_07"/>
            <w:bookmarkEnd w:id="1228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29" w:name="z2400_004_08"/>
            <w:bookmarkStart w:id="1230" w:name="z2400_004_08"/>
            <w:bookmarkEnd w:id="1230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31" w:name="z2400_004_09"/>
            <w:bookmarkStart w:id="1232" w:name="z2400_004_09"/>
            <w:bookmarkEnd w:id="1232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33" w:name="z2400_004_10"/>
            <w:bookmarkStart w:id="1234" w:name="z2400_004_10"/>
            <w:bookmarkEnd w:id="1234"/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35" w:name="z2400_004_11"/>
            <w:bookmarkStart w:id="1236" w:name="z2400_004_11"/>
            <w:bookmarkEnd w:id="1236"/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37" w:name="z2400_004_12"/>
            <w:bookmarkStart w:id="1238" w:name="z2400_004_12"/>
            <w:bookmarkEnd w:id="1238"/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39" w:name="z2400_004_13"/>
            <w:bookmarkStart w:id="1240" w:name="z2400_004_13"/>
            <w:bookmarkEnd w:id="124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41" w:name="z2400_004_14"/>
            <w:bookmarkStart w:id="1242" w:name="z2400_004_14"/>
            <w:bookmarkEnd w:id="124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43" w:name="z2400_004_15"/>
            <w:bookmarkStart w:id="1244" w:name="z2400_004_15"/>
            <w:bookmarkEnd w:id="124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45" w:name="z2400_004_16"/>
            <w:bookmarkStart w:id="1246" w:name="z2400_004_16"/>
            <w:bookmarkEnd w:id="1246"/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47" w:name="z2400_004_17"/>
            <w:bookmarkStart w:id="1248" w:name="z2400_004_17"/>
            <w:bookmarkEnd w:id="1248"/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женщин, которые продолжают  вынашивать беременность с предыдущего года (диагноз сифилис установлен в предыдущие годы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49" w:name="z2400_005_03"/>
            <w:bookmarkStart w:id="1250" w:name="z2400_005_03"/>
            <w:bookmarkEnd w:id="1250"/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51" w:name="z2400_005_04"/>
            <w:bookmarkStart w:id="1252" w:name="z2400_005_04"/>
            <w:bookmarkEnd w:id="1252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53" w:name="z2400_005_05"/>
            <w:bookmarkStart w:id="1254" w:name="z2400_005_05"/>
            <w:bookmarkEnd w:id="1254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55" w:name="z2400_005_06"/>
            <w:bookmarkStart w:id="1256" w:name="z2400_005_06"/>
            <w:bookmarkEnd w:id="1256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57" w:name="z2400_005_07"/>
            <w:bookmarkStart w:id="1258" w:name="z2400_005_07"/>
            <w:bookmarkEnd w:id="1258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59" w:name="z2400_005_08"/>
            <w:bookmarkStart w:id="1260" w:name="z2400_005_08"/>
            <w:bookmarkEnd w:id="1260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61" w:name="z2400_005_09"/>
            <w:bookmarkStart w:id="1262" w:name="z2400_005_09"/>
            <w:bookmarkEnd w:id="1262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63" w:name="z2400_005_10"/>
            <w:bookmarkStart w:id="1264" w:name="z2400_005_10"/>
            <w:bookmarkEnd w:id="1264"/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65" w:name="z2400_005_11"/>
            <w:bookmarkStart w:id="1266" w:name="z2400_005_11"/>
            <w:bookmarkEnd w:id="1266"/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67" w:name="z2400_005_12"/>
            <w:bookmarkStart w:id="1268" w:name="z2400_005_12"/>
            <w:bookmarkEnd w:id="1268"/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69" w:name="z2400_005_13"/>
            <w:bookmarkStart w:id="1270" w:name="z2400_005_13"/>
            <w:bookmarkEnd w:id="127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71" w:name="z2400_005_14"/>
            <w:bookmarkStart w:id="1272" w:name="z2400_005_14"/>
            <w:bookmarkEnd w:id="127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73" w:name="z2400_005_15"/>
            <w:bookmarkStart w:id="1274" w:name="z2400_005_15"/>
            <w:bookmarkEnd w:id="127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75" w:name="z2400_005_16"/>
            <w:bookmarkStart w:id="1276" w:name="z2400_005_16"/>
            <w:bookmarkEnd w:id="1276"/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77" w:name="z2400_005_17"/>
            <w:bookmarkStart w:id="1278" w:name="z2400_005_17"/>
            <w:bookmarkEnd w:id="1278"/>
          </w:p>
        </w:tc>
      </w:tr>
    </w:tbl>
    <w:p>
      <w:pPr>
        <w:pStyle w:val="Style7"/>
        <w:ind w:left="360" w:hanging="0"/>
        <w:rPr/>
      </w:pPr>
      <w:r>
        <w:rPr/>
      </w:r>
    </w:p>
    <w:p>
      <w:pPr>
        <w:pStyle w:val="Style7"/>
        <w:ind w:left="360" w:hanging="0"/>
        <w:rPr/>
      </w:pPr>
      <w:r>
        <w:rPr/>
      </w:r>
    </w:p>
    <w:p>
      <w:pPr>
        <w:pStyle w:val="Style7"/>
        <w:ind w:left="360" w:hanging="0"/>
        <w:rPr/>
      </w:pPr>
      <w:r>
        <w:rPr/>
      </w:r>
    </w:p>
    <w:p>
      <w:pPr>
        <w:pStyle w:val="Style7"/>
        <w:ind w:left="360" w:hanging="0"/>
        <w:rPr/>
      </w:pPr>
      <w:r>
        <w:rPr/>
        <w:t>(2401)</w:t>
      </w:r>
    </w:p>
    <w:tbl>
      <w:tblPr>
        <w:tblW w:w="90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7"/>
        <w:gridCol w:w="1928"/>
        <w:gridCol w:w="1680"/>
        <w:gridCol w:w="16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ечение получали: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о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родившихся дет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279" w:name="z2401_001_03"/>
            <w:bookmarkStart w:id="1280" w:name="z2401_001_03"/>
            <w:bookmarkEnd w:id="1280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281" w:name="z2401_001_04"/>
            <w:bookmarkStart w:id="1282" w:name="z2401_001_04"/>
            <w:bookmarkEnd w:id="1282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283" w:name="z2401_001_05"/>
            <w:bookmarkStart w:id="1284" w:name="z2401_001_05"/>
            <w:bookmarkEnd w:id="1284"/>
          </w:p>
        </w:tc>
      </w:tr>
    </w:tbl>
    <w:p>
      <w:pPr>
        <w:pStyle w:val="Style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ы лабораторной диагностики, применяемые для постановки диагн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(2500)</w:t>
      </w:r>
    </w:p>
    <w:tbl>
      <w:tblPr>
        <w:tblW w:w="155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787"/>
        <w:gridCol w:w="788"/>
        <w:gridCol w:w="787"/>
        <w:gridCol w:w="788"/>
        <w:gridCol w:w="787"/>
        <w:gridCol w:w="788"/>
        <w:gridCol w:w="787"/>
        <w:gridCol w:w="788"/>
        <w:gridCol w:w="1015"/>
        <w:gridCol w:w="1016"/>
        <w:gridCol w:w="1016"/>
        <w:gridCol w:w="1015"/>
        <w:gridCol w:w="1016"/>
        <w:gridCol w:w="1016"/>
      </w:tblGrid>
      <w:tr>
        <w:trPr>
          <w:trHeight w:val="295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нозологи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.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ологические методы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ктерио-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опи-ческий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ТПМ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ктерио-логи-ческий/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русоло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ический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леку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ярно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ологи-ческий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тоды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</w:tr>
      <w:tr>
        <w:trPr>
          <w:trHeight w:val="348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РИБ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имму-ноблот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фили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285" w:name="z2500_001_03"/>
            <w:bookmarkStart w:id="1286" w:name="z2500_001_03"/>
            <w:bookmarkEnd w:id="128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287" w:name="z2500_001_04"/>
            <w:bookmarkEnd w:id="1287"/>
            <w:r>
              <w:rPr>
                <w:rFonts w:cs="Times New Roman" w:ascii="Times New Roman" w:hAnsi="Times New Roman"/>
                <w:b/>
                <w:bCs/>
                <w:sz w:val="18"/>
              </w:rPr>
              <w:t>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88" w:name="z2500_001_05"/>
            <w:bookmarkStart w:id="1289" w:name="z2500_001_05"/>
            <w:bookmarkEnd w:id="1289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290" w:name="z2500_001_06"/>
            <w:bookmarkEnd w:id="1290"/>
            <w:r>
              <w:rPr>
                <w:rFonts w:cs="Times New Roman" w:ascii="Times New Roman" w:hAnsi="Times New Roman"/>
                <w:b/>
                <w:bCs/>
                <w:sz w:val="18"/>
              </w:rPr>
              <w:t>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291" w:name="z2500_001_07"/>
            <w:bookmarkEnd w:id="1291"/>
            <w:r>
              <w:rPr>
                <w:rFonts w:cs="Times New Roman" w:ascii="Times New Roman" w:hAnsi="Times New Roman"/>
                <w:b/>
                <w:bCs/>
                <w:sz w:val="18"/>
              </w:rPr>
              <w:t>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92" w:name="z2500_001_08"/>
            <w:bookmarkStart w:id="1293" w:name="z2500_001_08"/>
            <w:bookmarkEnd w:id="1293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94" w:name="z2500_001_09"/>
            <w:bookmarkStart w:id="1295" w:name="z2500_001_09"/>
            <w:bookmarkEnd w:id="1295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96" w:name="z2500_001_10"/>
            <w:bookmarkStart w:id="1297" w:name="z2500_001_10"/>
            <w:bookmarkEnd w:id="1297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298" w:name="z2500_001_11"/>
            <w:bookmarkStart w:id="1299" w:name="z2500_001_11"/>
            <w:bookmarkEnd w:id="129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00" w:name="z2500_001_12"/>
            <w:bookmarkStart w:id="1301" w:name="z2500_001_12"/>
            <w:bookmarkEnd w:id="130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02" w:name="z2500_001_13"/>
            <w:bookmarkStart w:id="1303" w:name="z2500_001_13"/>
            <w:bookmarkEnd w:id="1303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04" w:name="z2500_001_14"/>
            <w:bookmarkStart w:id="1305" w:name="z2500_001_14"/>
            <w:bookmarkEnd w:id="130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06" w:name="z2500_001_15"/>
            <w:bookmarkStart w:id="1307" w:name="z2500_001_15"/>
            <w:bookmarkEnd w:id="130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08" w:name="z2500_001_16"/>
            <w:bookmarkEnd w:id="1308"/>
            <w:r>
              <w:rPr>
                <w:rFonts w:cs="Times New Roman" w:ascii="Times New Roman" w:hAnsi="Times New Roman"/>
                <w:b/>
                <w:bCs/>
                <w:sz w:val="18"/>
              </w:rPr>
              <w:t>17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ококковая инфе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309" w:name="z2500_002_03"/>
            <w:bookmarkStart w:id="1310" w:name="z2500_002_03"/>
            <w:bookmarkEnd w:id="131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11" w:name="z2500_002_04"/>
            <w:bookmarkStart w:id="1312" w:name="z2500_002_04"/>
            <w:bookmarkEnd w:id="131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13" w:name="z2500_002_05"/>
            <w:bookmarkStart w:id="1314" w:name="z2500_002_05"/>
            <w:bookmarkEnd w:id="131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15" w:name="z2500_002_06"/>
            <w:bookmarkStart w:id="1316" w:name="z2500_002_06"/>
            <w:bookmarkEnd w:id="1316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17" w:name="z2500_002_07"/>
            <w:bookmarkStart w:id="1318" w:name="z2500_002_07"/>
            <w:bookmarkEnd w:id="131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19" w:name="z2500_002_08"/>
            <w:bookmarkStart w:id="1320" w:name="z2500_002_08"/>
            <w:bookmarkEnd w:id="1320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21" w:name="z2500_002_09"/>
            <w:bookmarkStart w:id="1322" w:name="z2500_002_09"/>
            <w:bookmarkEnd w:id="132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23" w:name="z2500_002_10"/>
            <w:bookmarkStart w:id="1324" w:name="z2500_002_10"/>
            <w:bookmarkEnd w:id="1324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25" w:name="z2500_002_11"/>
            <w:bookmarkEnd w:id="1325"/>
            <w:r>
              <w:rPr>
                <w:rFonts w:cs="Times New Roman" w:ascii="Times New Roman" w:hAnsi="Times New Roman"/>
                <w:b/>
                <w:bCs/>
                <w:sz w:val="18"/>
              </w:rPr>
              <w:t>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26" w:name="z2500_002_12"/>
            <w:bookmarkStart w:id="1327" w:name="z2500_002_12"/>
            <w:bookmarkEnd w:id="132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28" w:name="z2500_002_13"/>
            <w:bookmarkStart w:id="1329" w:name="z2500_002_13"/>
            <w:bookmarkEnd w:id="1329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30" w:name="z2500_002_14"/>
            <w:bookmarkStart w:id="1331" w:name="z2500_002_14"/>
            <w:bookmarkEnd w:id="133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32" w:name="z2500_002_15"/>
            <w:bookmarkStart w:id="1333" w:name="z2500_002_15"/>
            <w:bookmarkEnd w:id="133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34" w:name="z2500_002_16"/>
            <w:bookmarkEnd w:id="1334"/>
            <w:r>
              <w:rPr>
                <w:rFonts w:cs="Times New Roman" w:ascii="Times New Roman" w:hAnsi="Times New Roman"/>
                <w:b/>
                <w:bCs/>
                <w:sz w:val="18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ламидийные инфе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335" w:name="z2500_003_03"/>
            <w:bookmarkStart w:id="1336" w:name="z2500_003_03"/>
            <w:bookmarkEnd w:id="133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37" w:name="z2500_003_04"/>
            <w:bookmarkStart w:id="1338" w:name="z2500_003_04"/>
            <w:bookmarkEnd w:id="133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39" w:name="z2500_003_05"/>
            <w:bookmarkStart w:id="1340" w:name="z2500_003_05"/>
            <w:bookmarkEnd w:id="134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41" w:name="z2500_003_06"/>
            <w:bookmarkStart w:id="1342" w:name="z2500_003_06"/>
            <w:bookmarkEnd w:id="134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43" w:name="z2500_003_07"/>
            <w:bookmarkStart w:id="1344" w:name="z2500_003_07"/>
            <w:bookmarkEnd w:id="134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45" w:name="z2500_003_08"/>
            <w:bookmarkStart w:id="1346" w:name="z2500_003_08"/>
            <w:bookmarkEnd w:id="1346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47" w:name="z2500_003_09"/>
            <w:bookmarkStart w:id="1348" w:name="z2500_003_09"/>
            <w:bookmarkEnd w:id="134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49" w:name="z2500_003_10"/>
            <w:bookmarkStart w:id="1350" w:name="z2500_003_10"/>
            <w:bookmarkEnd w:id="1350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51" w:name="z2500_003_11"/>
            <w:bookmarkStart w:id="1352" w:name="z2500_003_11"/>
            <w:bookmarkEnd w:id="1352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53" w:name="z2500_003_12"/>
            <w:bookmarkStart w:id="1354" w:name="z2500_003_12"/>
            <w:bookmarkEnd w:id="1354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55" w:name="z2500_003_13"/>
            <w:bookmarkStart w:id="1356" w:name="z2500_003_13"/>
            <w:bookmarkEnd w:id="1356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57" w:name="z2500_003_14"/>
            <w:bookmarkEnd w:id="1357"/>
            <w:r>
              <w:rPr>
                <w:rFonts w:cs="Times New Roman" w:ascii="Times New Roman" w:hAnsi="Times New Roman"/>
                <w:b/>
                <w:bCs/>
                <w:sz w:val="18"/>
              </w:rPr>
              <w:t>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58" w:name="z2500_003_15"/>
            <w:bookmarkStart w:id="1359" w:name="z2500_003_15"/>
            <w:bookmarkEnd w:id="135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60" w:name="z2500_003_16"/>
            <w:bookmarkEnd w:id="1360"/>
            <w:r>
              <w:rPr>
                <w:rFonts w:cs="Times New Roman" w:ascii="Times New Roman" w:hAnsi="Times New Roman"/>
                <w:b/>
                <w:bCs/>
                <w:sz w:val="18"/>
              </w:rPr>
              <w:t>3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ихомоно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361" w:name="z2500_004_03"/>
            <w:bookmarkStart w:id="1362" w:name="z2500_004_03"/>
            <w:bookmarkEnd w:id="136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63" w:name="z2500_004_04"/>
            <w:bookmarkStart w:id="1364" w:name="z2500_004_04"/>
            <w:bookmarkEnd w:id="136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65" w:name="z2500_004_05"/>
            <w:bookmarkStart w:id="1366" w:name="z2500_004_05"/>
            <w:bookmarkEnd w:id="136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67" w:name="z2500_004_06"/>
            <w:bookmarkStart w:id="1368" w:name="z2500_004_06"/>
            <w:bookmarkEnd w:id="136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69" w:name="z2500_004_07"/>
            <w:bookmarkStart w:id="1370" w:name="z2500_004_07"/>
            <w:bookmarkEnd w:id="137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71" w:name="z2500_004_08"/>
            <w:bookmarkStart w:id="1372" w:name="z2500_004_08"/>
            <w:bookmarkEnd w:id="137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73" w:name="z2500_004_09"/>
            <w:bookmarkStart w:id="1374" w:name="z2500_004_09"/>
            <w:bookmarkEnd w:id="137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75" w:name="z2500_004_10"/>
            <w:bookmarkStart w:id="1376" w:name="z2500_004_10"/>
            <w:bookmarkEnd w:id="1376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77" w:name="z2500_004_11"/>
            <w:bookmarkEnd w:id="1377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78" w:name="z2500_004_12"/>
            <w:bookmarkStart w:id="1379" w:name="z2500_004_12"/>
            <w:bookmarkEnd w:id="137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80" w:name="z2500_004_13"/>
            <w:bookmarkStart w:id="1381" w:name="z2500_004_13"/>
            <w:bookmarkEnd w:id="1381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82" w:name="z2500_004_14"/>
            <w:bookmarkStart w:id="1383" w:name="z2500_004_14"/>
            <w:bookmarkEnd w:id="138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84" w:name="z2500_004_15"/>
            <w:bookmarkStart w:id="1385" w:name="z2500_004_15"/>
            <w:bookmarkEnd w:id="138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386" w:name="z2500_004_16"/>
            <w:bookmarkEnd w:id="1386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генитальная герпетическа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русная инфе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387" w:name="z2500_005_03"/>
            <w:bookmarkStart w:id="1388" w:name="z2500_005_03"/>
            <w:bookmarkEnd w:id="138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89" w:name="z2500_005_04"/>
            <w:bookmarkStart w:id="1390" w:name="z2500_005_04"/>
            <w:bookmarkEnd w:id="1390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91" w:name="z2500_005_05"/>
            <w:bookmarkStart w:id="1392" w:name="z2500_005_05"/>
            <w:bookmarkEnd w:id="139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93" w:name="z2500_005_06"/>
            <w:bookmarkStart w:id="1394" w:name="z2500_005_06"/>
            <w:bookmarkEnd w:id="139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95" w:name="z2500_005_07"/>
            <w:bookmarkStart w:id="1396" w:name="z2500_005_07"/>
            <w:bookmarkEnd w:id="139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97" w:name="z2500_005_08"/>
            <w:bookmarkStart w:id="1398" w:name="z2500_005_08"/>
            <w:bookmarkEnd w:id="139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399" w:name="z2500_005_09"/>
            <w:bookmarkStart w:id="1400" w:name="z2500_005_09"/>
            <w:bookmarkEnd w:id="140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01" w:name="z2500_005_10"/>
            <w:bookmarkStart w:id="1402" w:name="z2500_005_10"/>
            <w:bookmarkEnd w:id="1402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03" w:name="z2500_005_11"/>
            <w:bookmarkStart w:id="1404" w:name="z2500_005_11"/>
            <w:bookmarkEnd w:id="1404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05" w:name="z2500_005_12"/>
            <w:bookmarkStart w:id="1406" w:name="z2500_005_12"/>
            <w:bookmarkEnd w:id="1406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07" w:name="z2500_005_13"/>
            <w:bookmarkStart w:id="1408" w:name="z2500_005_13"/>
            <w:bookmarkEnd w:id="1408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09" w:name="z2500_005_14"/>
            <w:bookmarkEnd w:id="1409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10" w:name="z2500_005_15"/>
            <w:bookmarkStart w:id="1411" w:name="z2500_005_15"/>
            <w:bookmarkEnd w:id="141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12" w:name="z2500_005_16"/>
            <w:bookmarkEnd w:id="1412"/>
            <w:r>
              <w:rPr>
                <w:rFonts w:cs="Times New Roman" w:ascii="Times New Roman" w:hAnsi="Times New Roman"/>
                <w:b/>
                <w:bCs/>
                <w:sz w:val="18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генитальные (вен.) борода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413" w:name="z2500_006_03"/>
            <w:bookmarkStart w:id="1414" w:name="z2500_006_03"/>
            <w:bookmarkEnd w:id="141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15" w:name="z2500_006_04"/>
            <w:bookmarkStart w:id="1416" w:name="z2500_006_04"/>
            <w:bookmarkEnd w:id="1416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17" w:name="z2500_006_05"/>
            <w:bookmarkStart w:id="1418" w:name="z2500_006_05"/>
            <w:bookmarkEnd w:id="141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19" w:name="z2500_006_06"/>
            <w:bookmarkStart w:id="1420" w:name="z2500_006_06"/>
            <w:bookmarkEnd w:id="1420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21" w:name="z2500_006_07"/>
            <w:bookmarkStart w:id="1422" w:name="z2500_006_07"/>
            <w:bookmarkEnd w:id="142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23" w:name="z2500_006_08"/>
            <w:bookmarkStart w:id="1424" w:name="z2500_006_08"/>
            <w:bookmarkEnd w:id="142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25" w:name="z2500_006_09"/>
            <w:bookmarkStart w:id="1426" w:name="z2500_006_09"/>
            <w:bookmarkEnd w:id="142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27" w:name="z2500_006_10"/>
            <w:bookmarkStart w:id="1428" w:name="z2500_006_10"/>
            <w:bookmarkEnd w:id="1428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29" w:name="z2500_006_11"/>
            <w:bookmarkStart w:id="1430" w:name="z2500_006_11"/>
            <w:bookmarkEnd w:id="1430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31" w:name="z2500_006_12"/>
            <w:bookmarkStart w:id="1432" w:name="z2500_006_12"/>
            <w:bookmarkEnd w:id="1432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33" w:name="z2500_006_13"/>
            <w:bookmarkStart w:id="1434" w:name="z2500_006_13"/>
            <w:bookmarkEnd w:id="1434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35" w:name="z2500_006_14"/>
            <w:bookmarkEnd w:id="1435"/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36" w:name="z2500_006_15"/>
            <w:bookmarkStart w:id="1437" w:name="z2500_006_15"/>
            <w:bookmarkEnd w:id="143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38" w:name="z2500_006_16"/>
            <w:bookmarkEnd w:id="1438"/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сп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439" w:name="z2500_007_03"/>
            <w:bookmarkStart w:id="1440" w:name="z2500_007_03"/>
            <w:bookmarkEnd w:id="144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41" w:name="z2500_007_04"/>
            <w:bookmarkStart w:id="1442" w:name="z2500_007_04"/>
            <w:bookmarkEnd w:id="144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43" w:name="z2500_007_05"/>
            <w:bookmarkStart w:id="1444" w:name="z2500_007_05"/>
            <w:bookmarkEnd w:id="144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45" w:name="z2500_007_06"/>
            <w:bookmarkStart w:id="1446" w:name="z2500_007_06"/>
            <w:bookmarkEnd w:id="1446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47" w:name="z2500_007_07"/>
            <w:bookmarkStart w:id="1448" w:name="z2500_007_07"/>
            <w:bookmarkEnd w:id="144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49" w:name="z2500_007_08"/>
            <w:bookmarkStart w:id="1450" w:name="z2500_007_08"/>
            <w:bookmarkEnd w:id="1450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51" w:name="z2500_007_09"/>
            <w:bookmarkStart w:id="1452" w:name="z2500_007_09"/>
            <w:bookmarkEnd w:id="145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53" w:name="z2500_007_10"/>
            <w:bookmarkStart w:id="1454" w:name="z2500_007_10"/>
            <w:bookmarkEnd w:id="1454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55" w:name="z2500_007_11"/>
            <w:bookmarkEnd w:id="1455"/>
            <w:r>
              <w:rPr>
                <w:rFonts w:cs="Times New Roman" w:ascii="Times New Roman" w:hAnsi="Times New Roman"/>
                <w:b/>
                <w:bCs/>
                <w:sz w:val="18"/>
              </w:rPr>
              <w:t>5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56" w:name="z2500_007_12"/>
            <w:bookmarkStart w:id="1457" w:name="z2500_007_12"/>
            <w:bookmarkEnd w:id="145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58" w:name="z2500_007_13"/>
            <w:bookmarkStart w:id="1459" w:name="z2500_007_13"/>
            <w:bookmarkEnd w:id="1459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60" w:name="z2500_007_14"/>
            <w:bookmarkStart w:id="1461" w:name="z2500_007_14"/>
            <w:bookmarkEnd w:id="146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62" w:name="z2500_007_15"/>
            <w:bookmarkStart w:id="1463" w:name="z2500_007_15"/>
            <w:bookmarkEnd w:id="146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64" w:name="z2500_007_16"/>
            <w:bookmarkEnd w:id="1464"/>
            <w:r>
              <w:rPr>
                <w:rFonts w:cs="Times New Roman" w:ascii="Times New Roman" w:hAnsi="Times New Roman"/>
                <w:b/>
                <w:bCs/>
                <w:sz w:val="18"/>
              </w:rPr>
              <w:t>57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ихофи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465" w:name="z2500_008_03"/>
            <w:bookmarkStart w:id="1466" w:name="z2500_008_03"/>
            <w:bookmarkEnd w:id="146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67" w:name="z2500_008_04"/>
            <w:bookmarkStart w:id="1468" w:name="z2500_008_04"/>
            <w:bookmarkEnd w:id="146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69" w:name="z2500_008_05"/>
            <w:bookmarkStart w:id="1470" w:name="z2500_008_05"/>
            <w:bookmarkEnd w:id="147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71" w:name="z2500_008_06"/>
            <w:bookmarkStart w:id="1472" w:name="z2500_008_06"/>
            <w:bookmarkEnd w:id="147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73" w:name="z2500_008_07"/>
            <w:bookmarkStart w:id="1474" w:name="z2500_008_07"/>
            <w:bookmarkEnd w:id="147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75" w:name="z2500_008_08"/>
            <w:bookmarkStart w:id="1476" w:name="z2500_008_08"/>
            <w:bookmarkEnd w:id="1476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77" w:name="z2500_008_09"/>
            <w:bookmarkStart w:id="1478" w:name="z2500_008_09"/>
            <w:bookmarkEnd w:id="147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79" w:name="z2500_008_10"/>
            <w:bookmarkStart w:id="1480" w:name="z2500_008_10"/>
            <w:bookmarkEnd w:id="1480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81" w:name="z2500_008_11"/>
            <w:bookmarkEnd w:id="1481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82" w:name="z2500_008_12"/>
            <w:bookmarkStart w:id="1483" w:name="z2500_008_12"/>
            <w:bookmarkEnd w:id="148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84" w:name="z2500_008_13"/>
            <w:bookmarkStart w:id="1485" w:name="z2500_008_13"/>
            <w:bookmarkEnd w:id="1485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86" w:name="z2500_008_14"/>
            <w:bookmarkStart w:id="1487" w:name="z2500_008_14"/>
            <w:bookmarkEnd w:id="148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88" w:name="z2500_008_15"/>
            <w:bookmarkStart w:id="1489" w:name="z2500_008_15"/>
            <w:bookmarkEnd w:id="148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490" w:name="z2500_008_16"/>
            <w:bookmarkEnd w:id="1490"/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икозы кистей и сто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491" w:name="z2500_009_03"/>
            <w:bookmarkStart w:id="1492" w:name="z2500_009_03"/>
            <w:bookmarkEnd w:id="149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93" w:name="z2500_009_04"/>
            <w:bookmarkStart w:id="1494" w:name="z2500_009_04"/>
            <w:bookmarkEnd w:id="149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95" w:name="z2500_009_05"/>
            <w:bookmarkStart w:id="1496" w:name="z2500_009_05"/>
            <w:bookmarkEnd w:id="149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97" w:name="z2500_009_06"/>
            <w:bookmarkStart w:id="1498" w:name="z2500_009_06"/>
            <w:bookmarkEnd w:id="149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499" w:name="z2500_009_07"/>
            <w:bookmarkStart w:id="1500" w:name="z2500_009_07"/>
            <w:bookmarkEnd w:id="150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01" w:name="z2500_009_08"/>
            <w:bookmarkStart w:id="1502" w:name="z2500_009_08"/>
            <w:bookmarkEnd w:id="150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03" w:name="z2500_009_09"/>
            <w:bookmarkStart w:id="1504" w:name="z2500_009_09"/>
            <w:bookmarkEnd w:id="1504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05" w:name="z2500_009_10"/>
            <w:bookmarkStart w:id="1506" w:name="z2500_009_10"/>
            <w:bookmarkEnd w:id="1506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507" w:name="z2500_009_11"/>
            <w:bookmarkEnd w:id="1507"/>
            <w:r>
              <w:rPr>
                <w:rFonts w:cs="Times New Roman" w:ascii="Times New Roman" w:hAnsi="Times New Roman"/>
                <w:b/>
                <w:bCs/>
                <w:sz w:val="18"/>
              </w:rPr>
              <w:t>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08" w:name="z2500_009_12"/>
            <w:bookmarkStart w:id="1509" w:name="z2500_009_12"/>
            <w:bookmarkEnd w:id="150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10" w:name="z2500_009_13"/>
            <w:bookmarkStart w:id="1511" w:name="z2500_009_13"/>
            <w:bookmarkEnd w:id="1511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12" w:name="z2500_009_14"/>
            <w:bookmarkStart w:id="1513" w:name="z2500_009_14"/>
            <w:bookmarkEnd w:id="151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14" w:name="z2500_009_15"/>
            <w:bookmarkStart w:id="1515" w:name="z2500_009_15"/>
            <w:bookmarkEnd w:id="151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516" w:name="z2500_009_16"/>
            <w:bookmarkEnd w:id="1516"/>
            <w:r>
              <w:rPr>
                <w:rFonts w:cs="Times New Roman" w:ascii="Times New Roman" w:hAnsi="Times New Roman"/>
                <w:b/>
                <w:bCs/>
                <w:sz w:val="18"/>
              </w:rPr>
              <w:t>20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сот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517" w:name="z2500_010_03"/>
            <w:bookmarkStart w:id="1518" w:name="z2500_010_03"/>
            <w:bookmarkEnd w:id="1518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19" w:name="z2500_010_04"/>
            <w:bookmarkStart w:id="1520" w:name="z2500_010_04"/>
            <w:bookmarkEnd w:id="1520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21" w:name="z2500_010_05"/>
            <w:bookmarkStart w:id="1522" w:name="z2500_010_05"/>
            <w:bookmarkEnd w:id="1522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23" w:name="z2500_010_06"/>
            <w:bookmarkStart w:id="1524" w:name="z2500_010_06"/>
            <w:bookmarkEnd w:id="152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25" w:name="z2500_010_07"/>
            <w:bookmarkStart w:id="1526" w:name="z2500_010_07"/>
            <w:bookmarkEnd w:id="152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27" w:name="z2500_010_08"/>
            <w:bookmarkStart w:id="1528" w:name="z2500_010_08"/>
            <w:bookmarkEnd w:id="152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29" w:name="z2500_010_09"/>
            <w:bookmarkStart w:id="1530" w:name="z2500_010_09"/>
            <w:bookmarkEnd w:id="1530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31" w:name="z2500_010_10"/>
            <w:bookmarkStart w:id="1532" w:name="z2500_010_10"/>
            <w:bookmarkEnd w:id="1532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533" w:name="z2500_010_11"/>
            <w:bookmarkEnd w:id="1533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34" w:name="z2500_010_12"/>
            <w:bookmarkStart w:id="1535" w:name="z2500_010_12"/>
            <w:bookmarkEnd w:id="153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36" w:name="z2500_010_13"/>
            <w:bookmarkStart w:id="1537" w:name="z2500_010_13"/>
            <w:bookmarkEnd w:id="1537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38" w:name="z2500_010_14"/>
            <w:bookmarkStart w:id="1539" w:name="z2500_010_14"/>
            <w:bookmarkEnd w:id="153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bookmarkStart w:id="1540" w:name="z2500_010_15"/>
            <w:bookmarkStart w:id="1541" w:name="z2500_010_15"/>
            <w:bookmarkEnd w:id="154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bookmarkStart w:id="1542" w:name="z2500_010_16"/>
            <w:bookmarkEnd w:id="1542"/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</w:tr>
    </w:tbl>
    <w:p>
      <w:pPr>
        <w:pStyle w:val="Style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exact" w:line="18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Директор                                      Костоева Р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лжность)</w:t>
            </w:r>
          </w:p>
          <w:p>
            <w:pPr>
              <w:pStyle w:val="TextBody"/>
              <w:spacing w:lineRule="exact" w:line="240" w:before="0" w:after="120"/>
              <w:ind w:left="2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.И.О.)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та составления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ind w:left="851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40" w:top="454" w:footer="0" w:bottom="454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18.03.2022 11: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0"/>
      <w:numFmt w:val="decimal"/>
      <w:lvlText w:val="(%1)"/>
      <w:lvlJc w:val="left"/>
      <w:pPr>
        <w:tabs>
          <w:tab w:val="num" w:pos="13110"/>
        </w:tabs>
        <w:ind w:left="13110" w:hanging="12750"/>
      </w:pPr>
      <w:rPr>
        <w:sz w:val="24"/>
        <w:b/>
      </w:rPr>
    </w:lvl>
  </w:abstractNum>
  <w:abstractNum w:abstractNumId="3">
    <w:lvl w:ilvl="0">
      <w:start w:val="2100"/>
      <w:numFmt w:val="decimal"/>
      <w:lvlText w:val="(%1)"/>
      <w:lvlJc w:val="left"/>
      <w:pPr>
        <w:tabs>
          <w:tab w:val="num" w:pos="11685"/>
        </w:tabs>
        <w:ind w:left="11685" w:hanging="113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52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18"/>
      <w:szCs w:val="1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2">
    <w:name w:val="Основной текст 2"/>
    <w:basedOn w:val="Normal"/>
    <w:qFormat/>
    <w:pPr>
      <w:spacing w:lineRule="exact" w:line="130"/>
      <w:ind w:right="-113" w:hanging="0"/>
    </w:pPr>
    <w:rPr>
      <w:sz w:val="20"/>
    </w:rPr>
  </w:style>
  <w:style w:type="paragraph" w:styleId="31">
    <w:name w:val="Основной текст 3"/>
    <w:basedOn w:val="Normal"/>
    <w:qFormat/>
    <w:pPr>
      <w:spacing w:lineRule="exact" w:line="140" w:before="40" w:after="0"/>
      <w:jc w:val="center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397" w:hanging="0"/>
    </w:pPr>
    <w:rPr>
      <w:sz w:val="20"/>
      <w:lang w:val="en-US" w:eastAsia="en-US"/>
    </w:rPr>
  </w:style>
  <w:style w:type="paragraph" w:styleId="Style8">
    <w:name w:val="Цитата"/>
    <w:basedOn w:val="Normal"/>
    <w:qFormat/>
    <w:pPr>
      <w:spacing w:before="40" w:after="0"/>
      <w:ind w:left="57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4:00Z</dcterms:created>
  <dc:creator>User</dc:creator>
  <dc:description/>
  <cp:keywords/>
  <dc:language>en-US</dc:language>
  <cp:lastModifiedBy>ADMIN</cp:lastModifiedBy>
  <cp:lastPrinted>2004-03-12T16:25:00Z</cp:lastPrinted>
  <dcterms:modified xsi:type="dcterms:W3CDTF">2022-03-18T08:24:00Z</dcterms:modified>
  <cp:revision>2</cp:revision>
  <dc:subject/>
  <dc:title>Государственный комитет Российской Федерации по статистике</dc:title>
</cp:coreProperties>
</file>