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4"/>
        <w:gridCol w:w="993"/>
        <w:gridCol w:w="5811"/>
      </w:tblGrid>
      <w:tr>
        <w:trPr>
          <w:trHeight w:val="240" w:hRule="atLeast"/>
          <w:cantSplit w:val="true"/>
        </w:trPr>
        <w:tc>
          <w:tcPr>
            <w:tcW w:w="120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ВЕДЕНИЯ О ПАЦИЕНТАХ, БОЛЬНЫХ АЛКОГОЛИЗМОМ, НАРКОМАНИЯМИ, ТОКСИКОМАНИЯМ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244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z0001_000_00"/>
            <w:bookmarkEnd w:id="0"/>
            <w:r>
              <w:rPr>
                <w:b/>
                <w:bCs/>
              </w:rPr>
              <w:t>2021</w:t>
            </w:r>
          </w:p>
        </w:tc>
        <w:tc>
          <w:tcPr>
            <w:tcW w:w="5811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13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09"/>
        <w:gridCol w:w="3119"/>
        <w:gridCol w:w="202"/>
        <w:gridCol w:w="3483"/>
      </w:tblGrid>
      <w:tr>
        <w:trPr>
          <w:trHeight w:val="92" w:hRule="atLeast"/>
        </w:trPr>
        <w:tc>
          <w:tcPr>
            <w:tcW w:w="8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орма № 37</w:t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60" w:after="0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1031875</wp:posOffset>
                      </wp:positionV>
                      <wp:extent cx="1463675" cy="227330"/>
                      <wp:effectExtent l="8890" t="8255" r="762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81.2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w:t xml:space="preserve">юридические лица - наркологические больницы и наркологические диспансеры (институты, научные центры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1031875</wp:posOffset>
                      </wp:positionV>
                      <wp:extent cx="1463675" cy="22733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81.2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наркологические больницы и наркологические диспансеры (институты, научные центры наркологии и психиатрии), психоневрологические диспансеры, реабилитационные центры, больницы и самостоятельные поликлиники, в том числе хозрасчетные и частные организации , имеющие в своем составе наркологические (психоневрологические) отделения (кабинеты), обслуживающие наркологических больных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>- органу местного самоуправления в сфере здравоохран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 местного самоуправления в сфере здравоохранения:</w:t>
            </w:r>
          </w:p>
          <w:p>
            <w:pPr>
              <w:pStyle w:val="Normal"/>
              <w:spacing w:before="60" w:after="0"/>
              <w:ind w:left="284" w:hanging="0"/>
              <w:rPr/>
            </w:pPr>
            <w:r>
              <w:rPr/>
              <w:t>- органу управления здравоохранения субъекта Российской Федерации</w:t>
            </w:r>
          </w:p>
          <w:p>
            <w:pPr>
              <w:pStyle w:val="TextBody"/>
              <w:widowControl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управления здравоохранения субъекта Российской Федер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>- Минздрав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до 10 февраля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до 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/>
              <w:t>от 16.10.2013  № 410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_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___________ № 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/>
        <w:tc>
          <w:tcPr>
            <w:tcW w:w="14458" w:type="dxa"/>
            <w:tcBorders/>
          </w:tcPr>
          <w:p>
            <w:pPr>
              <w:pStyle w:val="Normal"/>
              <w:spacing w:lineRule="exact" w:line="160" w:before="120" w:after="80"/>
              <w:rPr>
                <w:b/>
                <w:b/>
                <w:bCs/>
              </w:rPr>
            </w:pPr>
            <w:bookmarkStart w:id="1" w:name="z0002_000_00"/>
            <w:bookmarkEnd w:id="1"/>
            <w:r>
              <w:rPr>
                <w:b/>
                <w:bCs/>
              </w:rPr>
              <w:t>РЕСП.ИHГУШЕТИЯ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42"/>
        <w:gridCol w:w="2835"/>
        <w:gridCol w:w="1322"/>
        <w:gridCol w:w="4300"/>
        <w:gridCol w:w="4300"/>
      </w:tblGrid>
      <w:tr>
        <w:trPr>
          <w:trHeight w:val="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читывающейся организации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lang w:val="en-US"/>
              </w:rPr>
            </w:pPr>
            <w:r>
              <w:rPr>
                <w:b/>
                <w:bCs/>
              </w:rPr>
              <w:t>Почтовый адрес</w:t>
            </w:r>
            <w:r>
              <w:rPr>
                <w:b/>
                <w:bCs/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127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tLeast" w:line="180"/>
              <w:ind w:left="360" w:hanging="0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69</w:t>
            </w:r>
          </w:p>
        </w:tc>
        <w:tc>
          <w:tcPr>
            <w:tcW w:w="4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Контингенты пациентов, находящихся под наблюдением психиатра-нарколо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6" w:leader="none"/>
        </w:tabs>
        <w:rPr/>
      </w:pPr>
      <w:r>
        <w:rPr/>
        <w:t>Код по ОКЕИ – человек – 79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1512"/>
        <w:gridCol w:w="1051"/>
        <w:gridCol w:w="1051"/>
        <w:gridCol w:w="1052"/>
        <w:gridCol w:w="1051"/>
        <w:gridCol w:w="1051"/>
        <w:gridCol w:w="1052"/>
        <w:gridCol w:w="1051"/>
        <w:gridCol w:w="105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w:t xml:space="preserve">Код по </w:t>
              <w:br/>
              <w:t>МКБ 1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  <w:lang w:val="en-US" w:eastAsia="en-US"/>
              </w:rPr>
              <w:t>Взято под наблюдение в течение года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нято с наблюдения в отчетном году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остоит под наблюдением на коне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  <w:lang w:val="en-US" w:eastAsia="en-US"/>
              </w:rPr>
              <w:t>отчетного год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-108" w:right="-12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впервые </w:t>
            </w:r>
          </w:p>
          <w:p>
            <w:pPr>
              <w:pStyle w:val="Normal"/>
              <w:spacing w:lineRule="exact" w:line="180"/>
              <w:ind w:left="-108" w:right="-121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жизн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з них:</w:t>
            </w:r>
          </w:p>
          <w:p>
            <w:pPr>
              <w:pStyle w:val="Style15"/>
              <w:rPr/>
            </w:pPr>
            <w:r>
              <w:rPr/>
              <w:t xml:space="preserve">в связи </w:t>
            </w:r>
          </w:p>
          <w:p>
            <w:pPr>
              <w:pStyle w:val="Style15"/>
              <w:rPr/>
            </w:pPr>
            <w:r>
              <w:rPr/>
              <w:t>с выздо-ровлением (длительым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  <w:lang w:val="en-US" w:eastAsia="en-US"/>
              </w:rPr>
              <w:t>воздержа-нием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нвалидо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</w:rPr>
              <w:t>из гр. 8: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дете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0-14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дете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5-17 л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/>
              <w:t>Психотические расстройства, связанные с употреблением алкоголя (алкогольные психо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0.03, F10.7, F10.04 - F10.6, F10.73,75,81,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2" w:name="z2100_001_04"/>
            <w:bookmarkStart w:id="3" w:name="z2100_001_04"/>
            <w:bookmarkEnd w:id="3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4" w:name="z2100_001_05"/>
            <w:bookmarkStart w:id="5" w:name="z2100_001_05"/>
            <w:bookmarkEnd w:id="5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6" w:name="z2100_001_06"/>
            <w:bookmarkStart w:id="7" w:name="z2100_001_06"/>
            <w:bookmarkEnd w:id="7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" w:name="z2100_001_07"/>
            <w:bookmarkStart w:id="9" w:name="z2100_001_07"/>
            <w:bookmarkEnd w:id="9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" w:name="z2100_001_08"/>
            <w:bookmarkStart w:id="11" w:name="z2100_001_08"/>
            <w:bookmarkEnd w:id="11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" w:name="z2100_001_09"/>
            <w:bookmarkStart w:id="13" w:name="z2100_001_09"/>
            <w:bookmarkEnd w:id="13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" w:name="z2100_001_10"/>
            <w:bookmarkStart w:id="15" w:name="z2100_001_10"/>
            <w:bookmarkEnd w:id="15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" w:name="z2100_001_11"/>
            <w:bookmarkStart w:id="17" w:name="z2100_001_11"/>
            <w:bookmarkEnd w:id="17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индром зависимости от алкоголя (алкоголиз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10.2,3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70-72,74,82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bookmarkStart w:id="18" w:name="z2100_002_04"/>
            <w:bookmarkEnd w:id="18"/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bookmarkStart w:id="19" w:name="z2100_002_05"/>
            <w:bookmarkEnd w:id="19"/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bookmarkStart w:id="20" w:name="z2100_002_06"/>
            <w:bookmarkEnd w:id="20"/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" w:name="z2100_002_07"/>
            <w:bookmarkStart w:id="22" w:name="z2100_002_07"/>
            <w:bookmarkEnd w:id="22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bookmarkStart w:id="23" w:name="z2100_002_08"/>
            <w:bookmarkEnd w:id="23"/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" w:name="z2100_002_09"/>
            <w:bookmarkStart w:id="25" w:name="z2100_002_09"/>
            <w:bookmarkEnd w:id="25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" w:name="z2100_002_10"/>
            <w:bookmarkStart w:id="27" w:name="z2100_002_10"/>
            <w:bookmarkEnd w:id="2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" w:name="z2100_002_11"/>
            <w:bookmarkStart w:id="29" w:name="z2100_002_11"/>
            <w:bookmarkEnd w:id="29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18"/>
                <w:lang w:val="en-US" w:eastAsia="en-US"/>
              </w:rPr>
              <w:t>из них со стадиями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чальная 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0.2</w:t>
            </w:r>
            <w:r>
              <w:rPr>
                <w:lang w:val="en-US"/>
              </w:rPr>
              <w:t>x</w:t>
            </w: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30" w:name="z2100_003_04"/>
            <w:bookmarkStart w:id="31" w:name="z2100_003_04"/>
            <w:bookmarkEnd w:id="31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32" w:name="z2100_003_05"/>
            <w:bookmarkStart w:id="33" w:name="z2100_003_05"/>
            <w:bookmarkEnd w:id="33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34" w:name="z2100_003_06"/>
            <w:bookmarkStart w:id="35" w:name="z2100_003_06"/>
            <w:bookmarkEnd w:id="35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" w:name="z2100_003_07"/>
            <w:bookmarkStart w:id="37" w:name="z2100_003_07"/>
            <w:bookmarkEnd w:id="37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bookmarkStart w:id="38" w:name="z2100_003_08"/>
            <w:bookmarkEnd w:id="38"/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" w:name="z2100_003_09"/>
            <w:bookmarkStart w:id="40" w:name="z2100_003_09"/>
            <w:bookmarkEnd w:id="40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41" w:name="z2100_003_10"/>
            <w:bookmarkStart w:id="42" w:name="z2100_003_10"/>
            <w:bookmarkEnd w:id="42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43" w:name="z2100_003_11"/>
            <w:bookmarkStart w:id="44" w:name="z2100_003_11"/>
            <w:bookmarkEnd w:id="44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редняя (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0.2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45" w:name="z2100_004_04"/>
            <w:bookmarkEnd w:id="45"/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46" w:name="z2100_004_05"/>
            <w:bookmarkEnd w:id="46"/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bookmarkStart w:id="47" w:name="z2100_004_06"/>
            <w:bookmarkEnd w:id="47"/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" w:name="z2100_004_07"/>
            <w:bookmarkStart w:id="49" w:name="z2100_004_07"/>
            <w:bookmarkEnd w:id="49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bookmarkStart w:id="50" w:name="z2100_004_08"/>
            <w:bookmarkEnd w:id="50"/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" w:name="z2100_004_09"/>
            <w:bookmarkStart w:id="52" w:name="z2100_004_09"/>
            <w:bookmarkEnd w:id="52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" w:name="z2100_004_10"/>
            <w:bookmarkStart w:id="54" w:name="z2100_004_10"/>
            <w:bookmarkEnd w:id="54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" w:name="z2100_004_11"/>
            <w:bookmarkStart w:id="56" w:name="z2100_004_11"/>
            <w:bookmarkEnd w:id="56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конечная (I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0.2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" w:name="z2100_005_04"/>
            <w:bookmarkStart w:id="58" w:name="z2100_005_04"/>
            <w:bookmarkEnd w:id="58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" w:name="z2100_005_05"/>
            <w:bookmarkStart w:id="60" w:name="z2100_005_05"/>
            <w:bookmarkEnd w:id="60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" w:name="z2100_005_06"/>
            <w:bookmarkStart w:id="62" w:name="z2100_005_06"/>
            <w:bookmarkEnd w:id="62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" w:name="z2100_005_07"/>
            <w:bookmarkStart w:id="64" w:name="z2100_005_07"/>
            <w:bookmarkEnd w:id="64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" w:name="z2100_005_08"/>
            <w:bookmarkStart w:id="66" w:name="z2100_005_08"/>
            <w:bookmarkEnd w:id="66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" w:name="z2100_005_09"/>
            <w:bookmarkStart w:id="68" w:name="z2100_005_09"/>
            <w:bookmarkEnd w:id="68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" w:name="z2100_005_10"/>
            <w:bookmarkStart w:id="70" w:name="z2100_005_10"/>
            <w:bookmarkEnd w:id="70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" w:name="z2100_005_11"/>
            <w:bookmarkStart w:id="72" w:name="z2100_005_11"/>
            <w:bookmarkEnd w:id="72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индром зависимости от наркотических веществ (нарком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1.2-9 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9.2-9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bookmarkStart w:id="73" w:name="z2100_006_04"/>
            <w:bookmarkEnd w:id="73"/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bookmarkStart w:id="74" w:name="z2100_006_05"/>
            <w:bookmarkEnd w:id="74"/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bookmarkStart w:id="75" w:name="z2100_006_06"/>
            <w:bookmarkEnd w:id="75"/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bookmarkStart w:id="76" w:name="z2100_006_07"/>
            <w:bookmarkEnd w:id="76"/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bookmarkStart w:id="77" w:name="z2100_006_08"/>
            <w:bookmarkEnd w:id="77"/>
            <w:r>
              <w:rPr>
                <w:b/>
                <w:bCs/>
                <w:sz w:val="18"/>
              </w:rPr>
              <w:t>2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" w:name="z2100_006_09"/>
            <w:bookmarkStart w:id="79" w:name="z2100_006_09"/>
            <w:bookmarkEnd w:id="79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" w:name="z2100_006_10"/>
            <w:bookmarkStart w:id="81" w:name="z2100_006_10"/>
            <w:bookmarkEnd w:id="81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" w:name="z2100_006_11"/>
            <w:bookmarkStart w:id="83" w:name="z2100_006_11"/>
            <w:bookmarkEnd w:id="83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индром зависимости от ненаркотических ПАВ (токсиком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3.2-9T– F16.2-9T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8.2-9T– F19.2-9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84" w:name="z2100_007_04"/>
            <w:bookmarkStart w:id="85" w:name="z2100_007_04"/>
            <w:bookmarkEnd w:id="85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86" w:name="z2100_007_05"/>
            <w:bookmarkStart w:id="87" w:name="z2100_007_05"/>
            <w:bookmarkEnd w:id="8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88" w:name="z2100_007_06"/>
            <w:bookmarkStart w:id="89" w:name="z2100_007_06"/>
            <w:bookmarkEnd w:id="89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" w:name="z2100_007_07"/>
            <w:bookmarkStart w:id="91" w:name="z2100_007_07"/>
            <w:bookmarkEnd w:id="91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" w:name="z2100_007_08"/>
            <w:bookmarkStart w:id="93" w:name="z2100_007_08"/>
            <w:bookmarkEnd w:id="93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" w:name="z2100_007_09"/>
            <w:bookmarkStart w:id="95" w:name="z2100_007_09"/>
            <w:bookmarkEnd w:id="95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" w:name="z2100_007_10"/>
            <w:bookmarkStart w:id="97" w:name="z2100_007_10"/>
            <w:bookmarkEnd w:id="9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" w:name="z2100_007_11"/>
            <w:bookmarkStart w:id="99" w:name="z2100_007_11"/>
            <w:bookmarkEnd w:id="99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Пагубное (с вредными последствиями)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употребление алк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0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" w:name="z2100_008_04"/>
            <w:bookmarkStart w:id="101" w:name="z2100_008_04"/>
            <w:bookmarkEnd w:id="101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" w:name="z2100_008_05"/>
            <w:bookmarkStart w:id="103" w:name="z2100_008_05"/>
            <w:bookmarkEnd w:id="103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" w:name="z2100_008_06"/>
            <w:bookmarkStart w:id="105" w:name="z2100_008_06"/>
            <w:bookmarkEnd w:id="105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" w:name="z2100_008_07"/>
            <w:bookmarkStart w:id="107" w:name="z2100_008_07"/>
            <w:bookmarkEnd w:id="107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" w:name="z2100_008_08"/>
            <w:bookmarkStart w:id="109" w:name="z2100_008_08"/>
            <w:bookmarkEnd w:id="109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" w:name="z2100_008_09"/>
            <w:bookmarkStart w:id="111" w:name="z2100_008_09"/>
            <w:bookmarkEnd w:id="111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" w:name="z2100_008_10"/>
            <w:bookmarkStart w:id="113" w:name="z2100_008_10"/>
            <w:bookmarkEnd w:id="113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" w:name="z2100_008_11"/>
            <w:bookmarkStart w:id="115" w:name="z2100_008_11"/>
            <w:bookmarkEnd w:id="115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Пагубное (с вредными последствиями)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употребление наркот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11.1-F16.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8.1H- F19.1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16" w:name="z2100_009_04"/>
            <w:bookmarkStart w:id="117" w:name="z2100_009_04"/>
            <w:bookmarkEnd w:id="117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18" w:name="z2100_009_05"/>
            <w:bookmarkStart w:id="119" w:name="z2100_009_05"/>
            <w:bookmarkEnd w:id="119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bookmarkStart w:id="120" w:name="z2100_009_06"/>
            <w:bookmarkEnd w:id="120"/>
            <w:r>
              <w:rPr>
                <w:b/>
                <w:bCs/>
                <w:sz w:val="18"/>
              </w:rPr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bookmarkStart w:id="121" w:name="z2100_009_07"/>
            <w:bookmarkEnd w:id="121"/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" w:name="z2100_009_08"/>
            <w:bookmarkStart w:id="123" w:name="z2100_009_08"/>
            <w:bookmarkEnd w:id="123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" w:name="z2100_009_09"/>
            <w:bookmarkStart w:id="125" w:name="z2100_009_09"/>
            <w:bookmarkEnd w:id="125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" w:name="z2100_009_10"/>
            <w:bookmarkStart w:id="127" w:name="z2100_009_10"/>
            <w:bookmarkEnd w:id="12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" w:name="z2100_009_11"/>
            <w:bookmarkStart w:id="129" w:name="z2100_009_11"/>
            <w:bookmarkEnd w:id="129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en-US" w:eastAsia="en-US"/>
              </w:rPr>
              <w:t xml:space="preserve">Пагубное (с вредными последствиями) 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употребление ненаркот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13.1T,  F15.1T– F16.1T, F18.1T –F19.1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30" w:name="z2100_010_04"/>
            <w:bookmarkStart w:id="131" w:name="z2100_010_04"/>
            <w:bookmarkEnd w:id="131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32" w:name="z2100_010_05"/>
            <w:bookmarkStart w:id="133" w:name="z2100_010_05"/>
            <w:bookmarkEnd w:id="133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134" w:name="z2100_010_06"/>
            <w:bookmarkEnd w:id="134"/>
            <w:r>
              <w:rPr>
                <w:b/>
                <w:bCs/>
                <w:sz w:val="18"/>
                <w:lang w:val="en-US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135" w:name="z2100_010_07"/>
            <w:bookmarkEnd w:id="135"/>
            <w:r>
              <w:rPr>
                <w:b/>
                <w:bCs/>
                <w:sz w:val="18"/>
                <w:lang w:val="en-US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36" w:name="z2100_010_08"/>
            <w:bookmarkStart w:id="137" w:name="z2100_010_08"/>
            <w:bookmarkEnd w:id="13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38" w:name="z2100_010_09"/>
            <w:bookmarkStart w:id="139" w:name="z2100_010_09"/>
            <w:bookmarkEnd w:id="139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40" w:name="z2100_010_10"/>
            <w:bookmarkStart w:id="141" w:name="z2100_010_10"/>
            <w:bookmarkEnd w:id="141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42" w:name="z2100_010_11"/>
            <w:bookmarkStart w:id="143" w:name="z2100_010_11"/>
            <w:bookmarkEnd w:id="143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 xml:space="preserve">10 – 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144" w:name="z2100_011_04"/>
            <w:bookmarkEnd w:id="144"/>
            <w:r>
              <w:rPr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145" w:name="z2100_011_05"/>
            <w:bookmarkEnd w:id="145"/>
            <w:r>
              <w:rPr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bookmarkStart w:id="146" w:name="z2100_011_06"/>
            <w:bookmarkEnd w:id="146"/>
            <w:r>
              <w:rPr>
                <w:b/>
                <w:bCs/>
                <w:sz w:val="18"/>
              </w:rPr>
              <w:t>1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bookmarkStart w:id="147" w:name="z2100_011_07"/>
            <w:bookmarkEnd w:id="147"/>
            <w:r>
              <w:rPr>
                <w:b/>
                <w:bCs/>
                <w:sz w:val="18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bookmarkStart w:id="148" w:name="z2100_011_08"/>
            <w:bookmarkEnd w:id="148"/>
            <w:r>
              <w:rPr>
                <w:b/>
                <w:bCs/>
                <w:sz w:val="18"/>
              </w:rPr>
              <w:t>2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" w:name="z2100_011_09"/>
            <w:bookmarkStart w:id="150" w:name="z2100_011_09"/>
            <w:bookmarkEnd w:id="150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51" w:name="z2100_011_10"/>
            <w:bookmarkStart w:id="152" w:name="z2100_011_10"/>
            <w:bookmarkEnd w:id="152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53" w:name="z2100_011_11"/>
            <w:bookmarkStart w:id="154" w:name="z2100_011_11"/>
            <w:bookmarkEnd w:id="154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Сведения о пациентах, обратившихся по поводу никотиновой зависимости, употребления табака или табакокурения (</w:t>
      </w:r>
      <w:r>
        <w:rPr>
          <w:b/>
          <w:bCs/>
          <w:sz w:val="24"/>
          <w:lang w:val="en-US"/>
        </w:rPr>
        <w:t>F</w:t>
      </w:r>
      <w:r>
        <w:rPr>
          <w:b/>
          <w:bCs/>
          <w:sz w:val="24"/>
        </w:rPr>
        <w:t>17):</w:t>
      </w:r>
    </w:p>
    <w:p>
      <w:pPr>
        <w:pStyle w:val="Normal"/>
        <w:ind w:right="907" w:hanging="0"/>
        <w:rPr>
          <w:b/>
          <w:b/>
        </w:rPr>
      </w:pPr>
      <w:r>
        <w:rPr>
          <w:b/>
          <w:bCs/>
          <w:sz w:val="24"/>
        </w:rPr>
        <w:t>(2101)</w:t>
      </w:r>
      <w:r>
        <w:rPr>
          <w:b/>
        </w:rPr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Код по ОКЕИ – человек – 79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8"/>
        <w:gridCol w:w="2937"/>
        <w:gridCol w:w="2938"/>
        <w:gridCol w:w="2938"/>
      </w:tblGrid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обратившихся лиц – 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 в отчетном году (из гр.1):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чили леч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(из гр.2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ходятся в ремисс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тказались от лечени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ли прервали ег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должили лечение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155" w:name="z2101_001_01"/>
            <w:bookmarkEnd w:id="155"/>
            <w:r>
              <w:rPr>
                <w:b/>
                <w:bCs/>
              </w:rPr>
              <w:t>2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156" w:name="z2101_001_02"/>
            <w:bookmarkEnd w:id="156"/>
            <w:r>
              <w:rPr>
                <w:b/>
                <w:bCs/>
              </w:rPr>
              <w:t>19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157" w:name="z2101_001_03"/>
            <w:bookmarkEnd w:id="157"/>
            <w:r>
              <w:rPr>
                <w:b/>
                <w:bCs/>
              </w:rPr>
              <w:t>14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158" w:name="z2101_001_04"/>
            <w:bookmarkEnd w:id="158"/>
            <w:r>
              <w:rPr>
                <w:b/>
                <w:bCs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159" w:name="z2101_001_05"/>
            <w:bookmarkEnd w:id="159"/>
            <w:r>
              <w:rPr>
                <w:b/>
                <w:bCs/>
              </w:rPr>
              <w:t>6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ациентов, снятых с наблюдения в связи со смертью (из гр. 6 табл.2100):</w:t>
      </w:r>
    </w:p>
    <w:p>
      <w:pPr>
        <w:pStyle w:val="Normal"/>
        <w:ind w:right="907" w:hanging="0"/>
        <w:rPr>
          <w:b/>
          <w:b/>
        </w:rPr>
      </w:pPr>
      <w:r>
        <w:rPr>
          <w:b/>
          <w:sz w:val="24"/>
          <w:szCs w:val="24"/>
        </w:rPr>
        <w:t xml:space="preserve">(2102) </w:t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Код по ОКЕИ- человек – 79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417"/>
        <w:gridCol w:w="1701"/>
        <w:gridCol w:w="1418"/>
        <w:gridCol w:w="2079"/>
        <w:gridCol w:w="2079"/>
        <w:gridCol w:w="2079"/>
      </w:tblGrid>
      <w:tr>
        <w:trPr>
          <w:trHeight w:val="429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тические расстройства, связанные с употреблением алкоголя </w:t>
            </w:r>
          </w:p>
          <w:p>
            <w:pPr>
              <w:pStyle w:val="Normal"/>
              <w:jc w:val="center"/>
              <w:rPr/>
            </w:pPr>
            <w:r>
              <w:rPr/>
              <w:t>(из ст.1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ндром зависимости от алкоголя (алкоголизм) </w:t>
            </w:r>
          </w:p>
          <w:p>
            <w:pPr>
              <w:pStyle w:val="Normal"/>
              <w:jc w:val="center"/>
              <w:rPr/>
            </w:pPr>
            <w:r>
              <w:rPr/>
              <w:t>(из стр.2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о стадией: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дром зависимости от наркотических веще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ркомания)</w:t>
            </w:r>
          </w:p>
          <w:p>
            <w:pPr>
              <w:pStyle w:val="Normal"/>
              <w:jc w:val="center"/>
              <w:rPr/>
            </w:pPr>
            <w:r>
              <w:rPr/>
              <w:t>(из стр.6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дром зависимости от ненаркотических ПАВ (токсикомания) (из стр.7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68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стр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стр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стр.5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60" w:name="z2102_001_01"/>
            <w:bookmarkStart w:id="161" w:name="z2102_001_01"/>
            <w:bookmarkEnd w:id="161"/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162" w:name="z2102_001_02"/>
            <w:bookmarkEnd w:id="162"/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63" w:name="z2102_001_03"/>
            <w:bookmarkStart w:id="164" w:name="z2102_001_03"/>
            <w:bookmarkEnd w:id="16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165" w:name="z2102_001_04"/>
            <w:bookmarkEnd w:id="165"/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66" w:name="z2102_001_05"/>
            <w:bookmarkStart w:id="167" w:name="z2102_001_05"/>
            <w:bookmarkEnd w:id="167"/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168" w:name="z2102_001_06"/>
            <w:bookmarkEnd w:id="168"/>
            <w:r>
              <w:rPr>
                <w:b/>
                <w:bCs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69" w:name="z2102_001_07"/>
            <w:bookmarkStart w:id="170" w:name="z2102_001_07"/>
            <w:bookmarkEnd w:id="170"/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171" w:name="z2102_001_08"/>
            <w:bookmarkEnd w:id="171"/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 числа пациентов, больных наркоманией, снятых с наблюдения в связи со смертью (гр. 6 табл.2102), умерло по причинам:</w:t>
      </w:r>
    </w:p>
    <w:p>
      <w:pPr>
        <w:pStyle w:val="Normal"/>
        <w:ind w:right="907" w:hanging="0"/>
        <w:rPr>
          <w:b/>
          <w:b/>
        </w:rPr>
      </w:pPr>
      <w:r>
        <w:rPr>
          <w:b/>
          <w:bCs/>
          <w:sz w:val="24"/>
        </w:rPr>
        <w:t>(2110)</w:t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- человек – 79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985"/>
        <w:gridCol w:w="1985"/>
        <w:gridCol w:w="1985"/>
        <w:gridCol w:w="1985"/>
        <w:gridCol w:w="1985"/>
        <w:gridCol w:w="232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ческое заболе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е отравление (передозировка)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матическое заболе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би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частный случ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причи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звестн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72" w:name="z2110_001_01"/>
            <w:bookmarkStart w:id="173" w:name="z2110_001_01"/>
            <w:bookmarkEnd w:id="17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74" w:name="z2110_001_02"/>
            <w:bookmarkStart w:id="175" w:name="z2110_001_02"/>
            <w:bookmarkEnd w:id="17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76" w:name="z2110_001_03"/>
            <w:bookmarkStart w:id="177" w:name="z2110_001_03"/>
            <w:bookmarkEnd w:id="17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78" w:name="z2110_001_04"/>
            <w:bookmarkStart w:id="179" w:name="z2110_001_04"/>
            <w:bookmarkEnd w:id="17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80" w:name="z2110_001_05"/>
            <w:bookmarkStart w:id="181" w:name="z2110_001_05"/>
            <w:bookmarkEnd w:id="18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82" w:name="z2110_001_06"/>
            <w:bookmarkStart w:id="183" w:name="z2110_001_06"/>
            <w:bookmarkEnd w:id="183"/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184" w:name="z2110_001_07"/>
            <w:bookmarkEnd w:id="184"/>
            <w:r>
              <w:rPr>
                <w:b/>
                <w:bCs/>
              </w:rPr>
              <w:t>1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</w:rPr>
        <w:t>Из числа пациентов, состоящих под наблюдением на конец года (гр. 8 табл.2100), находятся в ремиссии, из них с диагнозом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24"/>
        </w:rPr>
        <w:t xml:space="preserve">(213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Код по ОКЕИ - человек – 79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60"/>
        <w:gridCol w:w="1353"/>
        <w:gridCol w:w="1620"/>
        <w:gridCol w:w="1620"/>
        <w:gridCol w:w="1353"/>
        <w:gridCol w:w="1474"/>
        <w:gridCol w:w="1746"/>
        <w:gridCol w:w="1786"/>
      </w:tblGrid>
      <w:tr>
        <w:trPr>
          <w:cantSplit w:val="true"/>
        </w:trPr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дром зависимости от алкоголя (стр. 01 и 02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дром зависимости от наркотиков (стр. 06)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дром зависимости от ненаркотических ПАВ (стр.07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мес. до 1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2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мес. до 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2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мес. до 1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2 л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 ле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185" w:name="z2130_001_01"/>
            <w:bookmarkEnd w:id="185"/>
            <w:r>
              <w:rPr>
                <w:b/>
                <w:bCs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186" w:name="z2130_001_02"/>
            <w:bookmarkEnd w:id="186"/>
            <w:r>
              <w:rPr>
                <w:b/>
                <w:bCs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87" w:name="z2130_001_03"/>
            <w:bookmarkStart w:id="188" w:name="z2130_001_03"/>
            <w:bookmarkEnd w:id="18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189" w:name="z2130_001_04"/>
            <w:bookmarkEnd w:id="189"/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190" w:name="z2130_001_05"/>
            <w:bookmarkEnd w:id="190"/>
            <w:r>
              <w:rPr>
                <w:b/>
                <w:bCs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191" w:name="z2130_001_06"/>
            <w:bookmarkEnd w:id="191"/>
            <w:r>
              <w:rPr>
                <w:b/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92" w:name="z2130_001_07"/>
            <w:bookmarkStart w:id="193" w:name="z2130_001_07"/>
            <w:bookmarkEnd w:id="193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94" w:name="z2130_001_08"/>
            <w:bookmarkStart w:id="195" w:name="z2130_001_08"/>
            <w:bookmarkEnd w:id="195"/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96" w:name="z2130_001_09"/>
            <w:bookmarkStart w:id="197" w:name="z2130_001_09"/>
            <w:bookmarkEnd w:id="197"/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числа пациентов, находящихся под наблюдением в течение отчетного года, перенесли интоксикационные психоз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гр. 6 и  8 табл.2100), из них с диагнозом:</w:t>
      </w:r>
    </w:p>
    <w:p>
      <w:pPr>
        <w:pStyle w:val="Normal"/>
        <w:ind w:right="907" w:hanging="0"/>
        <w:rPr>
          <w:b/>
          <w:b/>
        </w:rPr>
      </w:pPr>
      <w:r>
        <w:rPr>
          <w:b/>
          <w:sz w:val="24"/>
          <w:szCs w:val="24"/>
        </w:rPr>
        <w:t>(2140)</w:t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 – человек – 79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960"/>
        <w:gridCol w:w="442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ндром зависимости </w:t>
            </w:r>
          </w:p>
          <w:p>
            <w:pPr>
              <w:pStyle w:val="Normal"/>
              <w:jc w:val="center"/>
              <w:rPr/>
            </w:pPr>
            <w:r>
              <w:rPr/>
              <w:t>от наркотиков  (из стр. 0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ндром зависимости </w:t>
              <w:br/>
              <w:t xml:space="preserve">от ненаркотических ПАВ  </w:t>
              <w:br/>
              <w:t>(из стр. 0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требление наркотиков с вредными последствиями  (из стр. 09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требление ненаркотические ПАВ с вредными последствиями  (из стр. 10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98" w:name="z2140_001_01"/>
            <w:bookmarkStart w:id="199" w:name="z2140_001_01"/>
            <w:bookmarkEnd w:id="199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00" w:name="z2140_001_02"/>
            <w:bookmarkStart w:id="201" w:name="z2140_001_02"/>
            <w:bookmarkEnd w:id="20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02" w:name="z2140_001_03"/>
            <w:bookmarkStart w:id="203" w:name="z2140_001_03"/>
            <w:bookmarkEnd w:id="203"/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04" w:name="z2140_001_04"/>
            <w:bookmarkStart w:id="205" w:name="z2140_001_04"/>
            <w:bookmarkEnd w:id="205"/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ациентов, проходивших в течение отчетного года амбулаторное анонимное лечение и (или) реабилитацию:</w:t>
      </w:r>
    </w:p>
    <w:p>
      <w:pPr>
        <w:pStyle w:val="Normal"/>
        <w:ind w:right="907" w:hanging="0"/>
        <w:rPr>
          <w:b/>
          <w:b/>
        </w:rPr>
      </w:pPr>
      <w:r>
        <w:rPr>
          <w:b/>
          <w:sz w:val="24"/>
          <w:szCs w:val="24"/>
        </w:rPr>
        <w:t>(2150)</w:t>
      </w:r>
      <w:r>
        <w:rPr>
          <w:b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Код по ОКЕИ – человек – 792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25"/>
        <w:gridCol w:w="1440"/>
        <w:gridCol w:w="1530"/>
        <w:gridCol w:w="1530"/>
        <w:gridCol w:w="1260"/>
        <w:gridCol w:w="1800"/>
        <w:gridCol w:w="1080"/>
        <w:gridCol w:w="1186"/>
        <w:gridCol w:w="1477"/>
      </w:tblGrid>
      <w:tr>
        <w:trPr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ринадлежность медицинско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больных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индром зависимости </w:t>
              <w:br/>
              <w:t>от алкоголя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индром зависимости </w:t>
              <w:br/>
              <w:t>от наркотиков и ненаркотических ПАВ: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страя интоксикация и употребление </w:t>
              <w:br/>
              <w:t>с вредными последствиями:</w:t>
            </w:r>
          </w:p>
        </w:tc>
      </w:tr>
      <w:tr>
        <w:trPr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лкоголиз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лкогольные псих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рко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оксико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лкого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/>
              <w:t>наркот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наркотических ПАВ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рганизациях Минздрава Рос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206" w:name="z2150_001_03"/>
            <w:bookmarkEnd w:id="206"/>
            <w:r>
              <w:rPr>
                <w:b/>
                <w:bCs/>
              </w:rPr>
              <w:t>1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207" w:name="z2150_001_04"/>
            <w:bookmarkEnd w:id="207"/>
            <w:r>
              <w:rPr>
                <w:b/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08" w:name="z2150_001_05"/>
            <w:bookmarkStart w:id="209" w:name="z2150_001_05"/>
            <w:bookmarkEnd w:id="20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210" w:name="z2150_001_06"/>
            <w:bookmarkEnd w:id="210"/>
            <w:r>
              <w:rPr>
                <w:b/>
                <w:bCs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11" w:name="z2150_001_07"/>
            <w:bookmarkStart w:id="212" w:name="z2150_001_07"/>
            <w:bookmarkEnd w:id="21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213" w:name="z2150_001_08"/>
            <w:bookmarkEnd w:id="213"/>
            <w:r>
              <w:rPr>
                <w:b/>
                <w:bCs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214" w:name="z2150_001_09"/>
            <w:bookmarkEnd w:id="214"/>
            <w:r>
              <w:rPr>
                <w:b/>
                <w:bCs/>
              </w:rPr>
              <w:t>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215" w:name="z2150_001_10"/>
            <w:bookmarkEnd w:id="215"/>
            <w:r>
              <w:rPr>
                <w:b/>
                <w:bCs/>
              </w:rPr>
              <w:t>1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24"/>
        </w:rPr>
        <w:t>Сведения  об амбулаторной реабилитации</w:t>
      </w:r>
    </w:p>
    <w:p>
      <w:pPr>
        <w:pStyle w:val="Normal"/>
        <w:ind w:right="907" w:hanging="0"/>
        <w:rPr>
          <w:b/>
          <w:b/>
        </w:rPr>
      </w:pPr>
      <w:r>
        <w:rPr>
          <w:b/>
          <w:sz w:val="24"/>
          <w:szCs w:val="24"/>
        </w:rPr>
        <w:t>(2160)</w:t>
      </w:r>
      <w:r>
        <w:rPr>
          <w:b/>
        </w:rPr>
        <w:t xml:space="preserve"> 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 – человек – 79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96"/>
        <w:gridCol w:w="1839"/>
        <w:gridCol w:w="1559"/>
        <w:gridCol w:w="1418"/>
        <w:gridCol w:w="1559"/>
        <w:gridCol w:w="1276"/>
        <w:gridCol w:w="1134"/>
      </w:tblGrid>
      <w:tr>
        <w:trPr>
          <w:trHeight w:val="439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олезней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общего числа пациентов (табл.2100 стр. 11 гр. 6 и гр. 8) в течение отчетного года проходили  амбулаторную реабилитацию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общего числа  (гр.3) –после прохож-дения </w:t>
            </w:r>
          </w:p>
          <w:p>
            <w:pPr>
              <w:pStyle w:val="Normal"/>
              <w:jc w:val="center"/>
              <w:rPr/>
            </w:pPr>
            <w:r>
              <w:rPr/>
              <w:t>стацио-нарной реабили-тации</w:t>
            </w:r>
          </w:p>
        </w:tc>
      </w:tr>
      <w:tr>
        <w:trPr>
          <w:trHeight w:val="157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(из гр.3)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ш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ршили реабилитаци-онну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рвали реабили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 продолжили</w:t>
            </w:r>
          </w:p>
          <w:p>
            <w:pPr>
              <w:pStyle w:val="Normal"/>
              <w:jc w:val="center"/>
              <w:rPr/>
            </w:pPr>
            <w:r>
              <w:rPr/>
              <w:t>реабилита-ц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от реабили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ругим причинам (умерли, осуждены и т.п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дром зависимости от алкоголя (стр. 01, 02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16" w:name="z2160_001_03"/>
            <w:bookmarkStart w:id="217" w:name="z2160_001_03"/>
            <w:bookmarkEnd w:id="2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18" w:name="z2160_001_04"/>
            <w:bookmarkStart w:id="219" w:name="z2160_001_04"/>
            <w:bookmarkEnd w:id="21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0" w:name="z2160_001_05"/>
            <w:bookmarkStart w:id="221" w:name="z2160_001_05"/>
            <w:bookmarkEnd w:id="22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2" w:name="z2160_001_06"/>
            <w:bookmarkStart w:id="223" w:name="z2160_001_06"/>
            <w:bookmarkEnd w:id="22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4" w:name="z2160_001_07"/>
            <w:bookmarkStart w:id="225" w:name="z2160_001_07"/>
            <w:bookmarkEnd w:id="2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6" w:name="z2160_001_08"/>
            <w:bookmarkStart w:id="227" w:name="z2160_001_08"/>
            <w:bookmarkEnd w:id="227"/>
          </w:p>
        </w:tc>
      </w:tr>
      <w:tr>
        <w:trPr>
          <w:trHeight w:val="1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дром зависимости от наркотических веществ (стр. 06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8" w:name="z2160_002_03"/>
            <w:bookmarkStart w:id="229" w:name="z2160_002_03"/>
            <w:bookmarkEnd w:id="22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30" w:name="z2160_002_04"/>
            <w:bookmarkStart w:id="231" w:name="z2160_002_04"/>
            <w:bookmarkEnd w:id="23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32" w:name="z2160_002_05"/>
            <w:bookmarkStart w:id="233" w:name="z2160_002_05"/>
            <w:bookmarkEnd w:id="23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34" w:name="z2160_002_06"/>
            <w:bookmarkStart w:id="235" w:name="z2160_002_06"/>
            <w:bookmarkEnd w:id="23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36" w:name="z2160_002_07"/>
            <w:bookmarkStart w:id="237" w:name="z2160_002_07"/>
            <w:bookmarkEnd w:id="23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38" w:name="z2160_002_08"/>
            <w:bookmarkStart w:id="239" w:name="z2160_002_08"/>
            <w:bookmarkEnd w:id="239"/>
          </w:p>
        </w:tc>
      </w:tr>
      <w:tr>
        <w:trPr>
          <w:trHeight w:val="3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дром зависимости от ненаркотических ПАВ (стр. 07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40" w:name="z2160_003_03"/>
            <w:bookmarkStart w:id="241" w:name="z2160_003_03"/>
            <w:bookmarkEnd w:id="24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42" w:name="z2160_003_04"/>
            <w:bookmarkStart w:id="243" w:name="z2160_003_04"/>
            <w:bookmarkEnd w:id="24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44" w:name="z2160_003_05"/>
            <w:bookmarkStart w:id="245" w:name="z2160_003_05"/>
            <w:bookmarkEnd w:id="24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46" w:name="z2160_003_06"/>
            <w:bookmarkStart w:id="247" w:name="z2160_003_06"/>
            <w:bookmarkEnd w:id="24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48" w:name="z2160_003_07"/>
            <w:bookmarkStart w:id="249" w:name="z2160_003_07"/>
            <w:bookmarkEnd w:id="24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50" w:name="z2160_003_08"/>
            <w:bookmarkStart w:id="251" w:name="z2160_003_08"/>
            <w:bookmarkEnd w:id="251"/>
          </w:p>
        </w:tc>
      </w:tr>
      <w:tr>
        <w:trPr>
          <w:trHeight w:val="4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с вредными последствиями алкоголя, наркотических и ненаркотических ПАВ (стр. 08, 09, 1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52" w:name="z2160_004_03"/>
            <w:bookmarkStart w:id="253" w:name="z2160_004_03"/>
            <w:bookmarkEnd w:id="25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54" w:name="z2160_004_04"/>
            <w:bookmarkStart w:id="255" w:name="z2160_004_04"/>
            <w:bookmarkEnd w:id="25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56" w:name="z2160_004_05"/>
            <w:bookmarkStart w:id="257" w:name="z2160_004_05"/>
            <w:bookmarkEnd w:id="25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58" w:name="z2160_004_06"/>
            <w:bookmarkStart w:id="259" w:name="z2160_004_06"/>
            <w:bookmarkEnd w:id="25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60" w:name="z2160_004_07"/>
            <w:bookmarkStart w:id="261" w:name="z2160_004_07"/>
            <w:bookmarkEnd w:id="26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62" w:name="z2160_004_08"/>
            <w:bookmarkStart w:id="263" w:name="z2160_004_08"/>
            <w:bookmarkEnd w:id="263"/>
          </w:p>
        </w:tc>
      </w:tr>
      <w:tr>
        <w:trPr>
          <w:trHeight w:val="1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64" w:name="z2160_005_03"/>
            <w:bookmarkStart w:id="265" w:name="z2160_005_03"/>
            <w:bookmarkEnd w:id="26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66" w:name="z2160_005_04"/>
            <w:bookmarkStart w:id="267" w:name="z2160_005_04"/>
            <w:bookmarkEnd w:id="26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68" w:name="z2160_005_05"/>
            <w:bookmarkStart w:id="269" w:name="z2160_005_05"/>
            <w:bookmarkEnd w:id="26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70" w:name="z2160_005_06"/>
            <w:bookmarkStart w:id="271" w:name="z2160_005_06"/>
            <w:bookmarkEnd w:id="27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72" w:name="z2160_005_07"/>
            <w:bookmarkStart w:id="273" w:name="z2160_005_07"/>
            <w:bookmarkEnd w:id="2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74" w:name="z2160_005_08"/>
            <w:bookmarkStart w:id="275" w:name="z2160_005_08"/>
            <w:bookmarkEnd w:id="275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ингенты пациентов, проходивших обязательное или альтернативное амбулаторное лечение</w:t>
      </w:r>
    </w:p>
    <w:p>
      <w:pPr>
        <w:pStyle w:val="Normal"/>
        <w:ind w:right="9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7" w:hanging="0"/>
        <w:rPr>
          <w:b/>
          <w:b/>
        </w:rPr>
      </w:pPr>
      <w:r>
        <w:rPr>
          <w:b/>
          <w:sz w:val="24"/>
          <w:szCs w:val="24"/>
        </w:rPr>
        <w:t>(2170)</w:t>
      </w:r>
      <w:r>
        <w:rPr>
          <w:b/>
        </w:rPr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од по ОКЕИ – человек – 792</w:t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1418"/>
        <w:gridCol w:w="1134"/>
        <w:gridCol w:w="1134"/>
        <w:gridCol w:w="1559"/>
        <w:gridCol w:w="1134"/>
        <w:gridCol w:w="1134"/>
        <w:gridCol w:w="1417"/>
        <w:gridCol w:w="848"/>
        <w:gridCol w:w="123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олез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Обратились </w:t>
              <w:br/>
              <w:t xml:space="preserve">в течение года </w:t>
              <w:br/>
              <w:t xml:space="preserve">в связи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 решением суда о назначении лечения - все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из них по поводу: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кратили лечение: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На конец отчетного года –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продолжили лечение</w:t>
            </w:r>
          </w:p>
        </w:tc>
      </w:tr>
      <w:tr>
        <w:trPr>
          <w:trHeight w:val="7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причинам: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обязатель-ного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альтерна-тивного ле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(гр.7) – находятся в ремиссии свыше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чения и самовольное прекращение ле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умер, осужден и т.п.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дром зависимости от алкоголя (стр. 01, 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76" w:name="z2170_001_03"/>
            <w:bookmarkStart w:id="277" w:name="z2170_001_03"/>
            <w:bookmarkEnd w:id="2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78" w:name="z2170_001_04"/>
            <w:bookmarkStart w:id="279" w:name="z2170_001_04"/>
            <w:bookmarkEnd w:id="27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80" w:name="z2170_001_05"/>
            <w:bookmarkStart w:id="281" w:name="z2170_001_05"/>
            <w:bookmarkEnd w:id="28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82" w:name="z2170_001_06"/>
            <w:bookmarkStart w:id="283" w:name="z2170_001_06"/>
            <w:bookmarkEnd w:id="2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84" w:name="z2170_001_07"/>
            <w:bookmarkStart w:id="285" w:name="z2170_001_07"/>
            <w:bookmarkEnd w:id="28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86" w:name="z2170_001_08"/>
            <w:bookmarkStart w:id="287" w:name="z2170_001_08"/>
            <w:bookmarkEnd w:id="28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88" w:name="z2170_001_09"/>
            <w:bookmarkStart w:id="289" w:name="z2170_001_09"/>
            <w:bookmarkEnd w:id="289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90" w:name="z2170_001_10"/>
            <w:bookmarkStart w:id="291" w:name="z2170_001_10"/>
            <w:bookmarkEnd w:id="291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92" w:name="z2170_001_11"/>
            <w:bookmarkStart w:id="293" w:name="z2170_001_11"/>
            <w:bookmarkEnd w:id="293"/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дром зависимости от наркотических веществ </w:t>
              <w:br/>
              <w:t>(стр. 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294" w:name="z2170_002_03"/>
            <w:bookmarkEnd w:id="294"/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295" w:name="z2170_002_04"/>
            <w:bookmarkEnd w:id="295"/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96" w:name="z2170_002_05"/>
            <w:bookmarkStart w:id="297" w:name="z2170_002_05"/>
            <w:bookmarkEnd w:id="29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298" w:name="z2170_002_06"/>
            <w:bookmarkEnd w:id="298"/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99" w:name="z2170_002_07"/>
            <w:bookmarkStart w:id="300" w:name="z2170_002_07"/>
            <w:bookmarkEnd w:id="30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01" w:name="z2170_002_08"/>
            <w:bookmarkStart w:id="302" w:name="z2170_002_08"/>
            <w:bookmarkEnd w:id="30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303" w:name="z2170_002_09"/>
            <w:bookmarkEnd w:id="303"/>
            <w:r>
              <w:rPr>
                <w:b/>
                <w:bCs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04" w:name="z2170_002_10"/>
            <w:bookmarkStart w:id="305" w:name="z2170_002_10"/>
            <w:bookmarkEnd w:id="305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06" w:name="z2170_002_11"/>
            <w:bookmarkStart w:id="307" w:name="z2170_002_11"/>
            <w:bookmarkEnd w:id="307"/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зависимости от ненаркотических ПАВ (стр. 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08" w:name="z2170_003_03"/>
            <w:bookmarkStart w:id="309" w:name="z2170_003_03"/>
            <w:bookmarkEnd w:id="30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10" w:name="z2170_003_04"/>
            <w:bookmarkStart w:id="311" w:name="z2170_003_04"/>
            <w:bookmarkEnd w:id="3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12" w:name="z2170_003_05"/>
            <w:bookmarkStart w:id="313" w:name="z2170_003_05"/>
            <w:bookmarkEnd w:id="31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14" w:name="z2170_003_06"/>
            <w:bookmarkStart w:id="315" w:name="z2170_003_06"/>
            <w:bookmarkEnd w:id="3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16" w:name="z2170_003_07"/>
            <w:bookmarkStart w:id="317" w:name="z2170_003_07"/>
            <w:bookmarkEnd w:id="3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18" w:name="z2170_003_08"/>
            <w:bookmarkStart w:id="319" w:name="z2170_003_08"/>
            <w:bookmarkEnd w:id="31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20" w:name="z2170_003_09"/>
            <w:bookmarkStart w:id="321" w:name="z2170_003_09"/>
            <w:bookmarkEnd w:id="321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22" w:name="z2170_003_10"/>
            <w:bookmarkStart w:id="323" w:name="z2170_003_10"/>
            <w:bookmarkEnd w:id="323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24" w:name="z2170_003_11"/>
            <w:bookmarkStart w:id="325" w:name="z2170_003_11"/>
            <w:bookmarkEnd w:id="325"/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326" w:name="z2170_004_03"/>
            <w:bookmarkEnd w:id="326"/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327" w:name="z2170_004_04"/>
            <w:bookmarkEnd w:id="327"/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28" w:name="z2170_004_05"/>
            <w:bookmarkStart w:id="329" w:name="z2170_004_05"/>
            <w:bookmarkEnd w:id="32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330" w:name="z2170_004_06"/>
            <w:bookmarkEnd w:id="330"/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31" w:name="z2170_004_07"/>
            <w:bookmarkStart w:id="332" w:name="z2170_004_07"/>
            <w:bookmarkEnd w:id="3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33" w:name="z2170_004_08"/>
            <w:bookmarkStart w:id="334" w:name="z2170_004_08"/>
            <w:bookmarkEnd w:id="33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335" w:name="z2170_004_09"/>
            <w:bookmarkEnd w:id="335"/>
            <w:r>
              <w:rPr>
                <w:b/>
                <w:bCs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36" w:name="z2170_004_10"/>
            <w:bookmarkStart w:id="337" w:name="z2170_004_10"/>
            <w:bookmarkEnd w:id="337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38" w:name="z2170_004_11"/>
            <w:bookmarkStart w:id="339" w:name="z2170_004_11"/>
            <w:bookmarkEnd w:id="339"/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казатели деятельности специалистов амбулаторных наркологических организаций (подразделений)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Деятельность  врачей, осуществляющих амбулаторную помощь пациентам наркологического профиля</w:t>
      </w:r>
    </w:p>
    <w:p>
      <w:pPr>
        <w:pStyle w:val="Normal"/>
        <w:ind w:right="9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7" w:hanging="0"/>
        <w:rPr>
          <w:b/>
          <w:b/>
        </w:rPr>
      </w:pPr>
      <w:r>
        <w:rPr>
          <w:b/>
          <w:sz w:val="24"/>
          <w:szCs w:val="24"/>
        </w:rPr>
        <w:t>(2200)</w:t>
      </w:r>
      <w:r>
        <w:rPr>
          <w:b/>
        </w:rPr>
        <w:t xml:space="preserve">   </w:t>
        <w:tab/>
        <w:tab/>
        <w:tab/>
        <w:tab/>
        <w:tab/>
        <w:tab/>
        <w:tab/>
        <w:tab/>
        <w:tab/>
        <w:tab/>
        <w:t xml:space="preserve">Коды по ОКЕИ: человек – 792, единица – 642, посещение в смену -545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701"/>
        <w:gridCol w:w="1701"/>
        <w:gridCol w:w="1654"/>
        <w:gridCol w:w="1512"/>
        <w:gridCol w:w="1512"/>
        <w:gridCol w:w="1559"/>
        <w:gridCol w:w="1276"/>
      </w:tblGrid>
      <w:tr>
        <w:trPr>
          <w:trHeight w:val="34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Занят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лжностей на конец год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Число посещений к врача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посещений  по поводу заболевания (из гр.4)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делано по поводу (из гр.4)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 - детьми в возрасте  –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0-17 лет вкл.</w:t>
            </w:r>
          </w:p>
        </w:tc>
      </w:tr>
      <w:tr>
        <w:trPr>
          <w:trHeight w:val="803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свидетельствования для работы и иных ц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еабилитац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Z</w:t>
            </w:r>
            <w:r>
              <w:rPr/>
              <w:t xml:space="preserve">50.2, 50.3, 50.8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етьми  в возрас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0-17 лет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к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сихиатры-наркологи</w:t>
            </w:r>
            <w:r>
              <w:rPr/>
              <w:t>, ведущие амбулаторный прием, в том числе:</w:t>
            </w:r>
          </w:p>
          <w:p>
            <w:pPr>
              <w:pStyle w:val="Normal"/>
              <w:rPr/>
            </w:pPr>
            <w:r>
              <w:rPr/>
              <w:tab/>
              <w:t>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340" w:name="z2200_001_03"/>
            <w:bookmarkEnd w:id="340"/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341" w:name="z2200_001_04"/>
            <w:bookmarkEnd w:id="341"/>
            <w:r>
              <w:rPr>
                <w:b/>
                <w:bCs/>
              </w:rPr>
              <w:t>334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342" w:name="z2200_001_05"/>
            <w:bookmarkEnd w:id="342"/>
            <w:r>
              <w:rPr>
                <w:b/>
                <w:bCs/>
              </w:rPr>
              <w:t>229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43" w:name="z2200_001_06"/>
            <w:bookmarkStart w:id="344" w:name="z2200_001_06"/>
            <w:bookmarkEnd w:id="344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345" w:name="z2200_001_07"/>
            <w:bookmarkEnd w:id="345"/>
            <w:r>
              <w:rPr>
                <w:b/>
                <w:bCs/>
              </w:rPr>
              <w:t>1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346" w:name="z2200_001_08"/>
            <w:bookmarkEnd w:id="346"/>
            <w:r>
              <w:rPr>
                <w:b/>
                <w:bCs/>
              </w:rPr>
              <w:t>8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347" w:name="z2200_001_09"/>
            <w:bookmarkEnd w:id="347"/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детей (0-17 лет  в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48" w:name="z2200_002_03"/>
            <w:bookmarkStart w:id="349" w:name="z2200_002_03"/>
            <w:bookmarkEnd w:id="34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50" w:name="z2200_002_04"/>
            <w:bookmarkStart w:id="351" w:name="z2200_002_04"/>
            <w:bookmarkEnd w:id="351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52" w:name="z2200_002_05"/>
            <w:bookmarkStart w:id="353" w:name="z2200_002_05"/>
            <w:bookmarkEnd w:id="353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54" w:name="z2200_002_06"/>
            <w:bookmarkStart w:id="355" w:name="z2200_002_06"/>
            <w:bookmarkEnd w:id="355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56" w:name="z2200_002_07"/>
            <w:bookmarkStart w:id="357" w:name="z2200_002_07"/>
            <w:bookmarkEnd w:id="35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58" w:name="z2200_002_08"/>
            <w:bookmarkStart w:id="359" w:name="z2200_002_08"/>
            <w:bookmarkEnd w:id="35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60" w:name="z2200_002_09"/>
            <w:bookmarkStart w:id="361" w:name="z2200_002_09"/>
            <w:bookmarkEnd w:id="36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62" w:name="z2200_003_03"/>
            <w:bookmarkStart w:id="363" w:name="z2200_003_03"/>
            <w:bookmarkEnd w:id="36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64" w:name="z2200_003_04"/>
            <w:bookmarkStart w:id="365" w:name="z2200_003_04"/>
            <w:bookmarkEnd w:id="365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66" w:name="z2200_003_05"/>
            <w:bookmarkStart w:id="367" w:name="z2200_003_05"/>
            <w:bookmarkEnd w:id="367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68" w:name="z2200_003_06"/>
            <w:bookmarkStart w:id="369" w:name="z2200_003_06"/>
            <w:bookmarkEnd w:id="369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70" w:name="z2200_003_07"/>
            <w:bookmarkStart w:id="371" w:name="z2200_003_07"/>
            <w:bookmarkEnd w:id="37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72" w:name="z2200_003_08"/>
            <w:bookmarkStart w:id="373" w:name="z2200_003_08"/>
            <w:bookmarkEnd w:id="37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74" w:name="z2200_003_09"/>
            <w:bookmarkStart w:id="375" w:name="z2200_003_09"/>
            <w:bookmarkEnd w:id="375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ме того: психиатры-наркологи, осуществляющие анонимное л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76" w:name="z2200_004_03"/>
            <w:bookmarkStart w:id="377" w:name="z2200_004_03"/>
            <w:bookmarkEnd w:id="37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78" w:name="z2200_004_04"/>
            <w:bookmarkStart w:id="379" w:name="z2200_004_04"/>
            <w:bookmarkEnd w:id="379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80" w:name="z2200_004_05"/>
            <w:bookmarkStart w:id="381" w:name="z2200_004_05"/>
            <w:bookmarkEnd w:id="381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82" w:name="z2200_004_06"/>
            <w:bookmarkStart w:id="383" w:name="z2200_004_06"/>
            <w:bookmarkEnd w:id="383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84" w:name="z2200_004_07"/>
            <w:bookmarkStart w:id="385" w:name="z2200_004_07"/>
            <w:bookmarkEnd w:id="38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86" w:name="z2200_004_08"/>
            <w:bookmarkStart w:id="387" w:name="z2200_004_08"/>
            <w:bookmarkEnd w:id="38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88" w:name="z2200_004_09"/>
            <w:bookmarkStart w:id="389" w:name="z2200_004_09"/>
            <w:bookmarkEnd w:id="38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22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2728"/>
        <w:gridCol w:w="2729"/>
        <w:gridCol w:w="2729"/>
        <w:gridCol w:w="2729"/>
      </w:tblGrid>
      <w:tr>
        <w:trPr>
          <w:trHeight w:val="34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спределение посещений по видам оплаты (из гр.4):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МС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латные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МС</w:t>
            </w:r>
          </w:p>
        </w:tc>
      </w:tr>
      <w:tr>
        <w:trPr>
          <w:trHeight w:val="20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сихиатры-наркологи</w:t>
            </w:r>
            <w:r>
              <w:rPr/>
              <w:t>, ведущие амбулаторный прием, в том числе:</w:t>
            </w:r>
          </w:p>
          <w:p>
            <w:pPr>
              <w:pStyle w:val="Normal"/>
              <w:rPr/>
            </w:pPr>
            <w:r>
              <w:rPr/>
              <w:tab/>
              <w:t>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90" w:name="z2200_001_10"/>
            <w:bookmarkStart w:id="391" w:name="z2200_001_10"/>
            <w:bookmarkEnd w:id="391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392" w:name="z2200_001_11"/>
            <w:bookmarkEnd w:id="392"/>
            <w:r>
              <w:rPr>
                <w:b/>
                <w:bCs/>
              </w:rPr>
              <w:t>179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bookmarkStart w:id="393" w:name="z2200_001_12"/>
            <w:bookmarkEnd w:id="393"/>
            <w:r>
              <w:rPr>
                <w:b/>
                <w:bCs/>
              </w:rPr>
              <w:t>1559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94" w:name="z2200_001_13"/>
            <w:bookmarkStart w:id="395" w:name="z2200_001_13"/>
            <w:bookmarkEnd w:id="395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детей (0-17 лет  в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96" w:name="z2200_002_10"/>
            <w:bookmarkStart w:id="397" w:name="z2200_002_10"/>
            <w:bookmarkEnd w:id="397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98" w:name="z2200_002_11"/>
            <w:bookmarkStart w:id="399" w:name="z2200_002_11"/>
            <w:bookmarkEnd w:id="399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00" w:name="z2200_002_12"/>
            <w:bookmarkStart w:id="401" w:name="z2200_002_12"/>
            <w:bookmarkEnd w:id="401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02" w:name="z2200_002_13"/>
            <w:bookmarkStart w:id="403" w:name="z2200_002_13"/>
            <w:bookmarkEnd w:id="403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04" w:name="z2200_003_10"/>
            <w:bookmarkStart w:id="405" w:name="z2200_003_10"/>
            <w:bookmarkEnd w:id="405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06" w:name="z2200_003_11"/>
            <w:bookmarkStart w:id="407" w:name="z2200_003_11"/>
            <w:bookmarkEnd w:id="407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08" w:name="z2200_003_12"/>
            <w:bookmarkStart w:id="409" w:name="z2200_003_12"/>
            <w:bookmarkEnd w:id="409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10" w:name="z2200_003_13"/>
            <w:bookmarkStart w:id="411" w:name="z2200_003_13"/>
            <w:bookmarkEnd w:id="41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ме того: психиатры-наркологи, осуществляющие анонимное л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12" w:name="z2200_004_10"/>
            <w:bookmarkStart w:id="413" w:name="z2200_004_10"/>
            <w:bookmarkEnd w:id="413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14" w:name="z2200_004_11"/>
            <w:bookmarkStart w:id="415" w:name="z2200_004_11"/>
            <w:bookmarkEnd w:id="415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16" w:name="z2200_004_12"/>
            <w:bookmarkStart w:id="417" w:name="z2200_004_12"/>
            <w:bookmarkEnd w:id="417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18" w:name="z2200_004_13"/>
            <w:bookmarkStart w:id="419" w:name="z2200_004_13"/>
            <w:bookmarkEnd w:id="419"/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 психологов, специалистов по социальной работе, социальных работников</w:t>
      </w:r>
    </w:p>
    <w:p>
      <w:pPr>
        <w:pStyle w:val="Normal"/>
        <w:ind w:righ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  <w:sz w:val="24"/>
          <w:szCs w:val="24"/>
        </w:rPr>
        <w:t>(2210)</w:t>
      </w:r>
      <w:r>
        <w:rPr>
          <w:b/>
        </w:rPr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Коды по ОКЕИ: человек – 792, единица – 64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276"/>
        <w:gridCol w:w="1276"/>
        <w:gridCol w:w="1417"/>
        <w:gridCol w:w="1105"/>
        <w:gridCol w:w="1106"/>
        <w:gridCol w:w="1105"/>
        <w:gridCol w:w="1106"/>
        <w:gridCol w:w="1106"/>
        <w:gridCol w:w="1560"/>
      </w:tblGrid>
      <w:tr>
        <w:trPr>
          <w:trHeight w:val="278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нято должностей на конец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ациентов, которым оказывалась помощь в течение отчетного года (вкл. созависи-м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сещений (консульта-ций и иных контактов) - 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 по поводу (из гр.5)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тренингов, проведенных в рамках реализации профилактических  програм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реди учащихся и и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сиходиа-гнос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сихокор-рекцион-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сеан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(бесе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из гр.7) – группо-в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трудоуст-ройства и ины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опрос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озависи-м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 амбулаторных </w:t>
            </w:r>
          </w:p>
          <w:p>
            <w:pPr>
              <w:pStyle w:val="Style16"/>
              <w:rPr/>
            </w:pPr>
            <w:r>
              <w:rPr>
                <w:b/>
              </w:rPr>
              <w:t>подразделениях:</w:t>
            </w:r>
          </w:p>
          <w:p>
            <w:pPr>
              <w:pStyle w:val="Style16"/>
              <w:rPr/>
            </w:pPr>
            <w:r>
              <w:rPr/>
              <w:t>Псих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420" w:name="z2210_001_03"/>
            <w:bookmarkEnd w:id="420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421" w:name="z2210_001_04"/>
            <w:bookmarkEnd w:id="421"/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422" w:name="z2210_001_05"/>
            <w:bookmarkEnd w:id="422"/>
            <w:r>
              <w:rPr>
                <w:b/>
                <w:bCs/>
                <w:sz w:val="18"/>
                <w:szCs w:val="18"/>
              </w:rPr>
              <w:t>11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423" w:name="z2210_001_06"/>
            <w:bookmarkEnd w:id="423"/>
            <w:r>
              <w:rPr>
                <w:b/>
                <w:bCs/>
                <w:sz w:val="18"/>
                <w:szCs w:val="18"/>
              </w:rPr>
              <w:t>4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424" w:name="z2210_001_07"/>
            <w:bookmarkEnd w:id="424"/>
            <w:r>
              <w:rPr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5" w:name="z2210_001_08"/>
            <w:bookmarkStart w:id="426" w:name="z2210_001_08"/>
            <w:bookmarkEnd w:id="426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427" w:name="z2210_001_09"/>
            <w:bookmarkEnd w:id="427"/>
            <w:r>
              <w:rPr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428" w:name="z2210_001_10"/>
            <w:bookmarkEnd w:id="428"/>
            <w:r>
              <w:rPr>
                <w:b/>
                <w:bCs/>
                <w:sz w:val="18"/>
                <w:szCs w:val="18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429" w:name="z2210_001_11"/>
            <w:bookmarkEnd w:id="429"/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по социа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0" w:name="z2210_002_03"/>
            <w:bookmarkStart w:id="431" w:name="z2210_002_03"/>
            <w:bookmarkEnd w:id="43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2" w:name="z2210_002_04"/>
            <w:bookmarkStart w:id="433" w:name="z2210_002_04"/>
            <w:bookmarkEnd w:id="43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4" w:name="z2210_002_05"/>
            <w:bookmarkStart w:id="435" w:name="z2210_002_05"/>
            <w:bookmarkEnd w:id="435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6" w:name="z2210_002_06"/>
            <w:bookmarkStart w:id="437" w:name="z2210_002_06"/>
            <w:bookmarkEnd w:id="437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8" w:name="z2210_002_07"/>
            <w:bookmarkStart w:id="439" w:name="z2210_002_07"/>
            <w:bookmarkEnd w:id="439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0" w:name="z2210_002_08"/>
            <w:bookmarkStart w:id="441" w:name="z2210_002_08"/>
            <w:bookmarkEnd w:id="441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2" w:name="z2210_002_09"/>
            <w:bookmarkStart w:id="443" w:name="z2210_002_09"/>
            <w:bookmarkEnd w:id="443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4" w:name="z2210_002_10"/>
            <w:bookmarkStart w:id="445" w:name="z2210_002_10"/>
            <w:bookmarkEnd w:id="44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6" w:name="z2210_002_11"/>
            <w:bookmarkStart w:id="447" w:name="z2210_002_11"/>
            <w:bookmarkEnd w:id="447"/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ые рабо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8" w:name="z2210_003_03"/>
            <w:bookmarkStart w:id="449" w:name="z2210_003_03"/>
            <w:bookmarkEnd w:id="44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0" w:name="z2210_003_04"/>
            <w:bookmarkStart w:id="451" w:name="z2210_003_04"/>
            <w:bookmarkEnd w:id="45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2" w:name="z2210_003_05"/>
            <w:bookmarkStart w:id="453" w:name="z2210_003_05"/>
            <w:bookmarkEnd w:id="453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4" w:name="z2210_003_06"/>
            <w:bookmarkStart w:id="455" w:name="z2210_003_06"/>
            <w:bookmarkEnd w:id="455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6" w:name="z2210_003_07"/>
            <w:bookmarkStart w:id="457" w:name="z2210_003_07"/>
            <w:bookmarkEnd w:id="457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8" w:name="z2210_003_08"/>
            <w:bookmarkStart w:id="459" w:name="z2210_003_08"/>
            <w:bookmarkEnd w:id="459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0" w:name="z2210_003_09"/>
            <w:bookmarkStart w:id="461" w:name="z2210_003_09"/>
            <w:bookmarkEnd w:id="461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2" w:name="z2210_003_10"/>
            <w:bookmarkStart w:id="463" w:name="z2210_003_10"/>
            <w:bookmarkEnd w:id="46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4" w:name="z2210_003_11"/>
            <w:bookmarkStart w:id="465" w:name="z2210_003_11"/>
            <w:bookmarkEnd w:id="465"/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В стационарных отделениях:</w:t>
            </w:r>
          </w:p>
          <w:p>
            <w:pPr>
              <w:pStyle w:val="Style16"/>
              <w:rPr/>
            </w:pPr>
            <w:r>
              <w:rPr/>
              <w:t>Псих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6" w:name="z2210_004_03"/>
            <w:bookmarkStart w:id="467" w:name="z2210_004_03"/>
            <w:bookmarkEnd w:id="46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8" w:name="z2210_004_04"/>
            <w:bookmarkStart w:id="469" w:name="z2210_004_04"/>
            <w:bookmarkEnd w:id="46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0" w:name="z2210_004_05"/>
            <w:bookmarkStart w:id="471" w:name="z2210_004_05"/>
            <w:bookmarkEnd w:id="471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2" w:name="z2210_004_06"/>
            <w:bookmarkStart w:id="473" w:name="z2210_004_06"/>
            <w:bookmarkEnd w:id="473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4" w:name="z2210_004_07"/>
            <w:bookmarkStart w:id="475" w:name="z2210_004_07"/>
            <w:bookmarkEnd w:id="475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6" w:name="z2210_004_08"/>
            <w:bookmarkStart w:id="477" w:name="z2210_004_08"/>
            <w:bookmarkEnd w:id="477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8" w:name="z2210_004_09"/>
            <w:bookmarkStart w:id="479" w:name="z2210_004_09"/>
            <w:bookmarkEnd w:id="479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0" w:name="z2210_004_10"/>
            <w:bookmarkStart w:id="481" w:name="z2210_004_10"/>
            <w:bookmarkEnd w:id="48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2" w:name="z2210_004_11"/>
            <w:bookmarkStart w:id="483" w:name="z2210_004_11"/>
            <w:bookmarkEnd w:id="483"/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по социа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4" w:name="z2210_005_03"/>
            <w:bookmarkStart w:id="485" w:name="z2210_005_03"/>
            <w:bookmarkEnd w:id="48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6" w:name="z2210_005_04"/>
            <w:bookmarkStart w:id="487" w:name="z2210_005_04"/>
            <w:bookmarkEnd w:id="48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8" w:name="z2210_005_05"/>
            <w:bookmarkStart w:id="489" w:name="z2210_005_05"/>
            <w:bookmarkEnd w:id="489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0" w:name="z2210_005_06"/>
            <w:bookmarkStart w:id="491" w:name="z2210_005_06"/>
            <w:bookmarkEnd w:id="491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2" w:name="z2210_005_07"/>
            <w:bookmarkStart w:id="493" w:name="z2210_005_07"/>
            <w:bookmarkEnd w:id="493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4" w:name="z2210_005_08"/>
            <w:bookmarkStart w:id="495" w:name="z2210_005_08"/>
            <w:bookmarkEnd w:id="495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6" w:name="z2210_005_09"/>
            <w:bookmarkStart w:id="497" w:name="z2210_005_09"/>
            <w:bookmarkEnd w:id="497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8" w:name="z2210_005_10"/>
            <w:bookmarkStart w:id="499" w:name="z2210_005_10"/>
            <w:bookmarkEnd w:id="49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0" w:name="z2210_005_11"/>
            <w:bookmarkStart w:id="501" w:name="z2210_005_11"/>
            <w:bookmarkEnd w:id="501"/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ые рабо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2" w:name="z2210_006_03"/>
            <w:bookmarkStart w:id="503" w:name="z2210_006_03"/>
            <w:bookmarkEnd w:id="50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4" w:name="z2210_006_04"/>
            <w:bookmarkStart w:id="505" w:name="z2210_006_04"/>
            <w:bookmarkEnd w:id="50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6" w:name="z2210_006_05"/>
            <w:bookmarkStart w:id="507" w:name="z2210_006_05"/>
            <w:bookmarkEnd w:id="507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8" w:name="z2210_006_06"/>
            <w:bookmarkStart w:id="509" w:name="z2210_006_06"/>
            <w:bookmarkEnd w:id="509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0" w:name="z2210_006_07"/>
            <w:bookmarkStart w:id="511" w:name="z2210_006_07"/>
            <w:bookmarkEnd w:id="511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2" w:name="z2210_006_08"/>
            <w:bookmarkStart w:id="513" w:name="z2210_006_08"/>
            <w:bookmarkEnd w:id="513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4" w:name="z2210_006_09"/>
            <w:bookmarkStart w:id="515" w:name="z2210_006_09"/>
            <w:bookmarkEnd w:id="515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6" w:name="z2210_006_10"/>
            <w:bookmarkStart w:id="517" w:name="z2210_006_10"/>
            <w:bookmarkEnd w:id="51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8" w:name="z2210_006_11"/>
            <w:bookmarkStart w:id="519" w:name="z2210_006_11"/>
            <w:bookmarkEnd w:id="519"/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 Состав пациентов наркологического стационара</w:t>
      </w:r>
    </w:p>
    <w:p>
      <w:pPr>
        <w:pStyle w:val="Normal"/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  <w:t>(23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– 792</w:t>
      </w:r>
    </w:p>
    <w:tbl>
      <w:tblPr>
        <w:tblW w:w="143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19"/>
        <w:gridCol w:w="1155"/>
        <w:gridCol w:w="992"/>
        <w:gridCol w:w="992"/>
        <w:gridCol w:w="851"/>
        <w:gridCol w:w="850"/>
        <w:gridCol w:w="992"/>
        <w:gridCol w:w="993"/>
        <w:gridCol w:w="992"/>
        <w:gridCol w:w="992"/>
        <w:gridCol w:w="1276"/>
        <w:gridCol w:w="846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ей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 МКБ 10</w:t>
            </w:r>
          </w:p>
        </w:tc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тчетном году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ило боль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было боль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 койко-дней, прове-денных в стационаре выписанными и умершим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лось на конец года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перв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данном г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впервые в жиз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них –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связи со смерт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ьских 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ж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-рост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тические расстройства, связанные с употреблением алкоголя (алкогольные психоз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10.03, F10.07, F10.4-F10.6, F10.73, 75, 8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520" w:name="z2300_001_04"/>
            <w:bookmarkStart w:id="521" w:name="z2300_001_04"/>
            <w:bookmarkEnd w:id="5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2" w:name="z2300_001_05"/>
            <w:bookmarkStart w:id="523" w:name="z2300_001_05"/>
            <w:bookmarkEnd w:id="52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4" w:name="z2300_001_06"/>
            <w:bookmarkStart w:id="525" w:name="z2300_001_06"/>
            <w:bookmarkEnd w:id="52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6" w:name="z2300_001_07"/>
            <w:bookmarkStart w:id="527" w:name="z2300_001_07"/>
            <w:bookmarkEnd w:id="52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8" w:name="z2300_001_08"/>
            <w:bookmarkStart w:id="529" w:name="z2300_001_08"/>
            <w:bookmarkEnd w:id="52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0" w:name="z2300_001_09"/>
            <w:bookmarkStart w:id="531" w:name="z2300_001_09"/>
            <w:bookmarkEnd w:id="53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2" w:name="z2300_001_10"/>
            <w:bookmarkStart w:id="533" w:name="z2300_001_10"/>
            <w:bookmarkEnd w:id="5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4" w:name="z2300_001_11"/>
            <w:bookmarkStart w:id="535" w:name="z2300_001_11"/>
            <w:bookmarkEnd w:id="53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6" w:name="z2300_001_12"/>
            <w:bookmarkStart w:id="537" w:name="z2300_001_12"/>
            <w:bookmarkEnd w:id="53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8" w:name="z2300_001_13"/>
            <w:bookmarkStart w:id="539" w:name="z2300_001_13"/>
            <w:bookmarkEnd w:id="539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дром зависимости от алкоголя (алкоголизм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10.2, 3 </w:t>
            </w:r>
            <w:r>
              <w:rPr>
                <w:lang w:val="en-US"/>
              </w:rPr>
              <w:t>F</w:t>
            </w:r>
            <w:r>
              <w:rPr/>
              <w:t>10.70-72, 74,82,92,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0" w:name="z2300_002_04"/>
            <w:bookmarkStart w:id="541" w:name="z2300_002_04"/>
            <w:bookmarkEnd w:id="5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2" w:name="z2300_002_05"/>
            <w:bookmarkStart w:id="543" w:name="z2300_002_05"/>
            <w:bookmarkEnd w:id="54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4" w:name="z2300_002_06"/>
            <w:bookmarkStart w:id="545" w:name="z2300_002_06"/>
            <w:bookmarkEnd w:id="54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6" w:name="z2300_002_07"/>
            <w:bookmarkStart w:id="547" w:name="z2300_002_07"/>
            <w:bookmarkEnd w:id="54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8" w:name="z2300_002_08"/>
            <w:bookmarkStart w:id="549" w:name="z2300_002_08"/>
            <w:bookmarkEnd w:id="54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0" w:name="z2300_002_09"/>
            <w:bookmarkStart w:id="551" w:name="z2300_002_09"/>
            <w:bookmarkEnd w:id="55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2" w:name="z2300_002_10"/>
            <w:bookmarkStart w:id="553" w:name="z2300_002_10"/>
            <w:bookmarkEnd w:id="55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4" w:name="z2300_002_11"/>
            <w:bookmarkStart w:id="555" w:name="z2300_002_11"/>
            <w:bookmarkEnd w:id="55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6" w:name="z2300_002_12"/>
            <w:bookmarkStart w:id="557" w:name="z2300_002_12"/>
            <w:bookmarkEnd w:id="55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8" w:name="z2300_002_13"/>
            <w:bookmarkStart w:id="559" w:name="z2300_002_13"/>
            <w:bookmarkEnd w:id="559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из них со стадиями:</w:t>
            </w:r>
          </w:p>
          <w:p>
            <w:pPr>
              <w:pStyle w:val="Normal"/>
              <w:ind w:left="227" w:hanging="0"/>
              <w:rPr/>
            </w:pPr>
            <w:r>
              <w:rPr/>
              <w:t>начальная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0.2</w:t>
            </w:r>
            <w:r>
              <w:rPr>
                <w:lang w:val="en-US"/>
              </w:rPr>
              <w:t>x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0" w:name="z2300_003_04"/>
            <w:bookmarkStart w:id="561" w:name="z2300_003_04"/>
            <w:bookmarkEnd w:id="5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2" w:name="z2300_003_05"/>
            <w:bookmarkStart w:id="563" w:name="z2300_003_05"/>
            <w:bookmarkEnd w:id="56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4" w:name="z2300_003_06"/>
            <w:bookmarkStart w:id="565" w:name="z2300_003_06"/>
            <w:bookmarkEnd w:id="56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6" w:name="z2300_003_07"/>
            <w:bookmarkStart w:id="567" w:name="z2300_003_07"/>
            <w:bookmarkEnd w:id="56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8" w:name="z2300_003_08"/>
            <w:bookmarkStart w:id="569" w:name="z2300_003_08"/>
            <w:bookmarkEnd w:id="56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0" w:name="z2300_003_09"/>
            <w:bookmarkStart w:id="571" w:name="z2300_003_09"/>
            <w:bookmarkEnd w:id="57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2" w:name="z2300_003_10"/>
            <w:bookmarkStart w:id="573" w:name="z2300_003_10"/>
            <w:bookmarkEnd w:id="57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4" w:name="z2300_003_11"/>
            <w:bookmarkStart w:id="575" w:name="z2300_003_11"/>
            <w:bookmarkEnd w:id="57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6" w:name="z2300_003_12"/>
            <w:bookmarkStart w:id="577" w:name="z2300_003_12"/>
            <w:bookmarkEnd w:id="57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8" w:name="z2300_003_13"/>
            <w:bookmarkStart w:id="579" w:name="z2300_003_13"/>
            <w:bookmarkEnd w:id="579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средняя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0.2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0" w:name="z2300_004_04"/>
            <w:bookmarkStart w:id="581" w:name="z2300_004_04"/>
            <w:bookmarkEnd w:id="5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2" w:name="z2300_004_05"/>
            <w:bookmarkStart w:id="583" w:name="z2300_004_05"/>
            <w:bookmarkEnd w:id="58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4" w:name="z2300_004_06"/>
            <w:bookmarkStart w:id="585" w:name="z2300_004_06"/>
            <w:bookmarkEnd w:id="58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6" w:name="z2300_004_07"/>
            <w:bookmarkStart w:id="587" w:name="z2300_004_07"/>
            <w:bookmarkEnd w:id="58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8" w:name="z2300_004_08"/>
            <w:bookmarkStart w:id="589" w:name="z2300_004_08"/>
            <w:bookmarkEnd w:id="58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0" w:name="z2300_004_09"/>
            <w:bookmarkStart w:id="591" w:name="z2300_004_09"/>
            <w:bookmarkEnd w:id="59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2" w:name="z2300_004_10"/>
            <w:bookmarkStart w:id="593" w:name="z2300_004_10"/>
            <w:bookmarkEnd w:id="59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4" w:name="z2300_004_11"/>
            <w:bookmarkStart w:id="595" w:name="z2300_004_11"/>
            <w:bookmarkEnd w:id="59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6" w:name="z2300_004_12"/>
            <w:bookmarkStart w:id="597" w:name="z2300_004_12"/>
            <w:bookmarkEnd w:id="59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8" w:name="z2300_004_13"/>
            <w:bookmarkStart w:id="599" w:name="z2300_004_13"/>
            <w:bookmarkEnd w:id="599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конечная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0.2</w:t>
            </w:r>
            <w:r>
              <w:rPr>
                <w:lang w:val="en-US"/>
              </w:rPr>
              <w:t>x</w:t>
            </w: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0" w:name="z2300_005_04"/>
            <w:bookmarkStart w:id="601" w:name="z2300_005_04"/>
            <w:bookmarkEnd w:id="6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2" w:name="z2300_005_05"/>
            <w:bookmarkStart w:id="603" w:name="z2300_005_05"/>
            <w:bookmarkEnd w:id="60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4" w:name="z2300_005_06"/>
            <w:bookmarkStart w:id="605" w:name="z2300_005_06"/>
            <w:bookmarkEnd w:id="60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6" w:name="z2300_005_07"/>
            <w:bookmarkStart w:id="607" w:name="z2300_005_07"/>
            <w:bookmarkEnd w:id="60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8" w:name="z2300_005_08"/>
            <w:bookmarkStart w:id="609" w:name="z2300_005_08"/>
            <w:bookmarkEnd w:id="60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0" w:name="z2300_005_09"/>
            <w:bookmarkStart w:id="611" w:name="z2300_005_09"/>
            <w:bookmarkEnd w:id="6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2" w:name="z2300_005_10"/>
            <w:bookmarkStart w:id="613" w:name="z2300_005_10"/>
            <w:bookmarkEnd w:id="6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4" w:name="z2300_005_11"/>
            <w:bookmarkStart w:id="615" w:name="z2300_005_11"/>
            <w:bookmarkEnd w:id="6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6" w:name="z2300_005_12"/>
            <w:bookmarkStart w:id="617" w:name="z2300_005_12"/>
            <w:bookmarkEnd w:id="61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8" w:name="z2300_005_13"/>
            <w:bookmarkStart w:id="619" w:name="z2300_005_13"/>
            <w:bookmarkEnd w:id="619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тические расстройства вследствие употребления: </w:t>
            </w:r>
          </w:p>
          <w:p>
            <w:pPr>
              <w:pStyle w:val="Normal"/>
              <w:ind w:left="227" w:hanging="0"/>
              <w:rPr/>
            </w:pPr>
            <w:r>
              <w:rPr/>
              <w:t>наркоти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F1x.03H,  F1x.4-6H, F1x.7-9H (</w:t>
            </w:r>
            <w:r>
              <w:rPr/>
              <w:t>часть</w:t>
            </w:r>
            <w:r>
              <w:rPr>
                <w:lang w:val="pt-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</w:r>
            <w:bookmarkStart w:id="620" w:name="z2300_006_04"/>
            <w:bookmarkStart w:id="621" w:name="z2300_006_04"/>
            <w:bookmarkEnd w:id="6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2" w:name="z2300_006_05"/>
            <w:bookmarkStart w:id="623" w:name="z2300_006_05"/>
            <w:bookmarkEnd w:id="62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4" w:name="z2300_006_06"/>
            <w:bookmarkStart w:id="625" w:name="z2300_006_06"/>
            <w:bookmarkEnd w:id="62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6" w:name="z2300_006_07"/>
            <w:bookmarkStart w:id="627" w:name="z2300_006_07"/>
            <w:bookmarkEnd w:id="62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8" w:name="z2300_006_08"/>
            <w:bookmarkStart w:id="629" w:name="z2300_006_08"/>
            <w:bookmarkEnd w:id="62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30" w:name="z2300_006_09"/>
            <w:bookmarkStart w:id="631" w:name="z2300_006_09"/>
            <w:bookmarkEnd w:id="63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32" w:name="z2300_006_10"/>
            <w:bookmarkStart w:id="633" w:name="z2300_006_10"/>
            <w:bookmarkEnd w:id="6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34" w:name="z2300_006_11"/>
            <w:bookmarkStart w:id="635" w:name="z2300_006_11"/>
            <w:bookmarkEnd w:id="63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36" w:name="z2300_006_12"/>
            <w:bookmarkStart w:id="637" w:name="z2300_006_12"/>
            <w:bookmarkEnd w:id="63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38" w:name="z2300_006_13"/>
            <w:bookmarkStart w:id="639" w:name="z2300_006_13"/>
            <w:bookmarkEnd w:id="639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ненаркотических ПА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F1x.03T, F1x.4T-F1x.6T, F1x.7-9T (</w:t>
            </w:r>
            <w:r>
              <w:rPr/>
              <w:t>часть</w:t>
            </w:r>
            <w:r>
              <w:rPr>
                <w:lang w:val="fr-F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  <w:bookmarkStart w:id="640" w:name="z2300_007_04"/>
            <w:bookmarkStart w:id="641" w:name="z2300_007_04"/>
            <w:bookmarkEnd w:id="6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2" w:name="z2300_007_05"/>
            <w:bookmarkStart w:id="643" w:name="z2300_007_05"/>
            <w:bookmarkEnd w:id="64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4" w:name="z2300_007_06"/>
            <w:bookmarkStart w:id="645" w:name="z2300_007_06"/>
            <w:bookmarkEnd w:id="64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6" w:name="z2300_007_07"/>
            <w:bookmarkStart w:id="647" w:name="z2300_007_07"/>
            <w:bookmarkEnd w:id="64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8" w:name="z2300_007_08"/>
            <w:bookmarkStart w:id="649" w:name="z2300_007_08"/>
            <w:bookmarkEnd w:id="64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50" w:name="z2300_007_09"/>
            <w:bookmarkStart w:id="651" w:name="z2300_007_09"/>
            <w:bookmarkEnd w:id="65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52" w:name="z2300_007_10"/>
            <w:bookmarkStart w:id="653" w:name="z2300_007_10"/>
            <w:bookmarkEnd w:id="65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54" w:name="z2300_007_11"/>
            <w:bookmarkStart w:id="655" w:name="z2300_007_11"/>
            <w:bookmarkEnd w:id="65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56" w:name="z2300_007_12"/>
            <w:bookmarkStart w:id="657" w:name="z2300_007_12"/>
            <w:bookmarkEnd w:id="65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58" w:name="z2300_007_13"/>
            <w:bookmarkStart w:id="659" w:name="z2300_007_13"/>
            <w:bookmarkEnd w:id="659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индром зависимости от наркотиков (наркомани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x</w:t>
            </w:r>
            <w:r>
              <w:rPr/>
              <w:t>.2,3,7-9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(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0" w:name="z2300_008_04"/>
            <w:bookmarkStart w:id="661" w:name="z2300_008_04"/>
            <w:bookmarkEnd w:id="6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2" w:name="z2300_008_05"/>
            <w:bookmarkStart w:id="663" w:name="z2300_008_05"/>
            <w:bookmarkEnd w:id="66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4" w:name="z2300_008_06"/>
            <w:bookmarkStart w:id="665" w:name="z2300_008_06"/>
            <w:bookmarkEnd w:id="66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6" w:name="z2300_008_07"/>
            <w:bookmarkStart w:id="667" w:name="z2300_008_07"/>
            <w:bookmarkEnd w:id="66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8" w:name="z2300_008_08"/>
            <w:bookmarkStart w:id="669" w:name="z2300_008_08"/>
            <w:bookmarkEnd w:id="66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70" w:name="z2300_008_09"/>
            <w:bookmarkStart w:id="671" w:name="z2300_008_09"/>
            <w:bookmarkEnd w:id="67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72" w:name="z2300_008_10"/>
            <w:bookmarkStart w:id="673" w:name="z2300_008_10"/>
            <w:bookmarkEnd w:id="67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74" w:name="z2300_008_11"/>
            <w:bookmarkStart w:id="675" w:name="z2300_008_11"/>
            <w:bookmarkEnd w:id="67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76" w:name="z2300_008_12"/>
            <w:bookmarkStart w:id="677" w:name="z2300_008_12"/>
            <w:bookmarkEnd w:id="67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78" w:name="z2300_008_13"/>
            <w:bookmarkStart w:id="679" w:name="z2300_008_13"/>
            <w:bookmarkEnd w:id="679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в том числе вследствие употребления:</w:t>
            </w:r>
          </w:p>
          <w:p>
            <w:pPr>
              <w:pStyle w:val="Normal"/>
              <w:ind w:left="227" w:hanging="0"/>
              <w:rPr/>
            </w:pPr>
            <w:r>
              <w:rPr/>
              <w:t>опиои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1.2, 3,7-9</w:t>
            </w:r>
          </w:p>
          <w:p>
            <w:pPr>
              <w:pStyle w:val="Normal"/>
              <w:jc w:val="center"/>
              <w:rPr/>
            </w:pPr>
            <w:r>
              <w:rPr/>
              <w:t>(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0" w:name="z2300_009_04"/>
            <w:bookmarkStart w:id="681" w:name="z2300_009_04"/>
            <w:bookmarkEnd w:id="6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2" w:name="z2300_009_05"/>
            <w:bookmarkStart w:id="683" w:name="z2300_009_05"/>
            <w:bookmarkEnd w:id="68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4" w:name="z2300_009_06"/>
            <w:bookmarkStart w:id="685" w:name="z2300_009_06"/>
            <w:bookmarkEnd w:id="68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6" w:name="z2300_009_07"/>
            <w:bookmarkStart w:id="687" w:name="z2300_009_07"/>
            <w:bookmarkEnd w:id="68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8" w:name="z2300_009_08"/>
            <w:bookmarkStart w:id="689" w:name="z2300_009_08"/>
            <w:bookmarkEnd w:id="68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0" w:name="z2300_009_09"/>
            <w:bookmarkStart w:id="691" w:name="z2300_009_09"/>
            <w:bookmarkEnd w:id="69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2" w:name="z2300_009_10"/>
            <w:bookmarkStart w:id="693" w:name="z2300_009_10"/>
            <w:bookmarkEnd w:id="69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4" w:name="z2300_009_11"/>
            <w:bookmarkStart w:id="695" w:name="z2300_009_11"/>
            <w:bookmarkEnd w:id="69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6" w:name="z2300_009_12"/>
            <w:bookmarkStart w:id="697" w:name="z2300_009_12"/>
            <w:bookmarkEnd w:id="69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8" w:name="z2300_009_13"/>
            <w:bookmarkStart w:id="699" w:name="z2300_009_13"/>
            <w:bookmarkEnd w:id="699"/>
          </w:p>
        </w:tc>
      </w:tr>
    </w:tbl>
    <w:p>
      <w:pPr>
        <w:pStyle w:val="Normal"/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продолжение</w:t>
      </w:r>
    </w:p>
    <w:tbl>
      <w:tblPr>
        <w:tblW w:w="143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19"/>
        <w:gridCol w:w="1155"/>
        <w:gridCol w:w="992"/>
        <w:gridCol w:w="992"/>
        <w:gridCol w:w="851"/>
        <w:gridCol w:w="850"/>
        <w:gridCol w:w="992"/>
        <w:gridCol w:w="993"/>
        <w:gridCol w:w="992"/>
        <w:gridCol w:w="992"/>
        <w:gridCol w:w="1276"/>
        <w:gridCol w:w="846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ей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 МКБ 10</w:t>
            </w:r>
          </w:p>
        </w:tc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тчетном году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ило боль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было боль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18"/>
              </w:rPr>
              <w:t>число койко-дней, прове-денных в стационаре выписанными и умершим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лось на конец года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перв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данном г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впервые в жиз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них –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связи со смерт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ьских 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ж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-рост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каннабинои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2.2,3,7-9</w:t>
            </w:r>
          </w:p>
          <w:p>
            <w:pPr>
              <w:pStyle w:val="Normal"/>
              <w:jc w:val="center"/>
              <w:rPr/>
            </w:pPr>
            <w:r>
              <w:rPr/>
              <w:t>(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700" w:name="z2300_010_04"/>
            <w:bookmarkStart w:id="701" w:name="z2300_010_04"/>
            <w:bookmarkEnd w:id="7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702" w:name="z2300_010_05"/>
            <w:bookmarkStart w:id="703" w:name="z2300_010_05"/>
            <w:bookmarkEnd w:id="70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704" w:name="z2300_010_06"/>
            <w:bookmarkStart w:id="705" w:name="z2300_010_06"/>
            <w:bookmarkEnd w:id="70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706" w:name="z2300_010_07"/>
            <w:bookmarkStart w:id="707" w:name="z2300_010_07"/>
            <w:bookmarkEnd w:id="70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708" w:name="z2300_010_08"/>
            <w:bookmarkStart w:id="709" w:name="z2300_010_08"/>
            <w:bookmarkEnd w:id="70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710" w:name="z2300_010_09"/>
            <w:bookmarkStart w:id="711" w:name="z2300_010_09"/>
            <w:bookmarkEnd w:id="7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712" w:name="z2300_010_10"/>
            <w:bookmarkStart w:id="713" w:name="z2300_010_10"/>
            <w:bookmarkEnd w:id="7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714" w:name="z2300_010_11"/>
            <w:bookmarkStart w:id="715" w:name="z2300_010_11"/>
            <w:bookmarkEnd w:id="7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716" w:name="z2300_010_12"/>
            <w:bookmarkStart w:id="717" w:name="z2300_010_12"/>
            <w:bookmarkEnd w:id="71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718" w:name="z2300_010_13"/>
            <w:bookmarkStart w:id="719" w:name="z2300_010_13"/>
            <w:bookmarkEnd w:id="719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кокаи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4.2,3,7-9</w:t>
            </w:r>
          </w:p>
          <w:p>
            <w:pPr>
              <w:pStyle w:val="Normal"/>
              <w:jc w:val="center"/>
              <w:rPr/>
            </w:pPr>
            <w:r>
              <w:rPr/>
              <w:t>(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0" w:name="z2300_011_04"/>
            <w:bookmarkStart w:id="721" w:name="z2300_011_04"/>
            <w:bookmarkEnd w:id="7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2" w:name="z2300_011_05"/>
            <w:bookmarkStart w:id="723" w:name="z2300_011_05"/>
            <w:bookmarkEnd w:id="72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4" w:name="z2300_011_06"/>
            <w:bookmarkStart w:id="725" w:name="z2300_011_06"/>
            <w:bookmarkEnd w:id="72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6" w:name="z2300_011_07"/>
            <w:bookmarkStart w:id="727" w:name="z2300_011_07"/>
            <w:bookmarkEnd w:id="72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8" w:name="z2300_011_08"/>
            <w:bookmarkStart w:id="729" w:name="z2300_011_08"/>
            <w:bookmarkEnd w:id="72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30" w:name="z2300_011_09"/>
            <w:bookmarkStart w:id="731" w:name="z2300_011_09"/>
            <w:bookmarkEnd w:id="73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32" w:name="z2300_011_10"/>
            <w:bookmarkStart w:id="733" w:name="z2300_011_10"/>
            <w:bookmarkEnd w:id="7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34" w:name="z2300_011_11"/>
            <w:bookmarkStart w:id="735" w:name="z2300_011_11"/>
            <w:bookmarkEnd w:id="73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36" w:name="z2300_011_12"/>
            <w:bookmarkStart w:id="737" w:name="z2300_011_12"/>
            <w:bookmarkEnd w:id="73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38" w:name="z2300_011_13"/>
            <w:bookmarkStart w:id="739" w:name="z2300_011_13"/>
            <w:bookmarkEnd w:id="739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других психостимулятор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5.2,3,7-9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(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0" w:name="z2300_012_04"/>
            <w:bookmarkStart w:id="741" w:name="z2300_012_04"/>
            <w:bookmarkEnd w:id="7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2" w:name="z2300_012_05"/>
            <w:bookmarkStart w:id="743" w:name="z2300_012_05"/>
            <w:bookmarkEnd w:id="74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4" w:name="z2300_012_06"/>
            <w:bookmarkStart w:id="745" w:name="z2300_012_06"/>
            <w:bookmarkEnd w:id="74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6" w:name="z2300_012_07"/>
            <w:bookmarkStart w:id="747" w:name="z2300_012_07"/>
            <w:bookmarkEnd w:id="74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8" w:name="z2300_012_08"/>
            <w:bookmarkStart w:id="749" w:name="z2300_012_08"/>
            <w:bookmarkEnd w:id="74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50" w:name="z2300_012_09"/>
            <w:bookmarkStart w:id="751" w:name="z2300_012_09"/>
            <w:bookmarkEnd w:id="75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52" w:name="z2300_012_10"/>
            <w:bookmarkStart w:id="753" w:name="z2300_012_10"/>
            <w:bookmarkEnd w:id="75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54" w:name="z2300_012_11"/>
            <w:bookmarkStart w:id="755" w:name="z2300_012_11"/>
            <w:bookmarkEnd w:id="75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56" w:name="z2300_012_12"/>
            <w:bookmarkStart w:id="757" w:name="z2300_012_12"/>
            <w:bookmarkEnd w:id="75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58" w:name="z2300_012_13"/>
            <w:bookmarkStart w:id="759" w:name="z2300_012_13"/>
            <w:bookmarkEnd w:id="759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других наркотических веществ и их сочетаний (полинаркомани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F1</w:t>
            </w:r>
            <w:r>
              <w:rPr>
                <w:lang w:val="en-US"/>
              </w:rPr>
              <w:t>6</w:t>
            </w:r>
            <w:r>
              <w:rPr>
                <w:lang w:val="pt-PT"/>
              </w:rPr>
              <w:t>.2,3,7-9H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18.2,3,7-9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9.2,3,7-9H</w:t>
            </w:r>
          </w:p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(</w:t>
            </w:r>
            <w:r>
              <w:rPr/>
              <w:t>часть</w:t>
            </w:r>
            <w:r>
              <w:rPr>
                <w:lang w:val="pt-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760" w:name="z2300_013_04"/>
            <w:bookmarkStart w:id="761" w:name="z2300_013_04"/>
            <w:bookmarkEnd w:id="7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762" w:name="z2300_013_05"/>
            <w:bookmarkStart w:id="763" w:name="z2300_013_05"/>
            <w:bookmarkEnd w:id="76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764" w:name="z2300_013_06"/>
            <w:bookmarkStart w:id="765" w:name="z2300_013_06"/>
            <w:bookmarkEnd w:id="76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766" w:name="z2300_013_07"/>
            <w:bookmarkStart w:id="767" w:name="z2300_013_07"/>
            <w:bookmarkEnd w:id="76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768" w:name="z2300_013_08"/>
            <w:bookmarkStart w:id="769" w:name="z2300_013_08"/>
            <w:bookmarkEnd w:id="76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770" w:name="z2300_013_09"/>
            <w:bookmarkStart w:id="771" w:name="z2300_013_09"/>
            <w:bookmarkEnd w:id="77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772" w:name="z2300_013_10"/>
            <w:bookmarkStart w:id="773" w:name="z2300_013_10"/>
            <w:bookmarkEnd w:id="77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774" w:name="z2300_013_11"/>
            <w:bookmarkStart w:id="775" w:name="z2300_013_11"/>
            <w:bookmarkEnd w:id="77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776" w:name="z2300_013_12"/>
            <w:bookmarkStart w:id="777" w:name="z2300_013_12"/>
            <w:bookmarkEnd w:id="77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778" w:name="z2300_013_13"/>
            <w:bookmarkStart w:id="779" w:name="z2300_013_13"/>
            <w:bookmarkEnd w:id="779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дром зависимости от ненаркотических ПАВ (токсикомани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x.2,3,7-9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(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0" w:name="z2300_014_04"/>
            <w:bookmarkStart w:id="781" w:name="z2300_014_04"/>
            <w:bookmarkEnd w:id="7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2" w:name="z2300_014_05"/>
            <w:bookmarkStart w:id="783" w:name="z2300_014_05"/>
            <w:bookmarkEnd w:id="78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4" w:name="z2300_014_06"/>
            <w:bookmarkStart w:id="785" w:name="z2300_014_06"/>
            <w:bookmarkEnd w:id="78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6" w:name="z2300_014_07"/>
            <w:bookmarkStart w:id="787" w:name="z2300_014_07"/>
            <w:bookmarkEnd w:id="78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8" w:name="z2300_014_08"/>
            <w:bookmarkStart w:id="789" w:name="z2300_014_08"/>
            <w:bookmarkEnd w:id="78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90" w:name="z2300_014_09"/>
            <w:bookmarkStart w:id="791" w:name="z2300_014_09"/>
            <w:bookmarkEnd w:id="79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92" w:name="z2300_014_10"/>
            <w:bookmarkStart w:id="793" w:name="z2300_014_10"/>
            <w:bookmarkEnd w:id="79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94" w:name="z2300_014_11"/>
            <w:bookmarkStart w:id="795" w:name="z2300_014_11"/>
            <w:bookmarkEnd w:id="79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96" w:name="z2300_014_12"/>
            <w:bookmarkStart w:id="797" w:name="z2300_014_12"/>
            <w:bookmarkEnd w:id="79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98" w:name="z2300_014_13"/>
            <w:bookmarkStart w:id="799" w:name="z2300_014_13"/>
            <w:bookmarkEnd w:id="799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ая интоксикация и употребление с вредными последствиями:</w:t>
            </w:r>
          </w:p>
          <w:p>
            <w:pPr>
              <w:pStyle w:val="Normal"/>
              <w:rPr/>
            </w:pPr>
            <w:r>
              <w:rPr/>
              <w:t>алкогол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асть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00" w:name="z2300_015_04"/>
            <w:bookmarkStart w:id="801" w:name="z2300_015_04"/>
            <w:bookmarkEnd w:id="8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02" w:name="z2300_015_05"/>
            <w:bookmarkStart w:id="803" w:name="z2300_015_05"/>
            <w:bookmarkEnd w:id="80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04" w:name="z2300_015_06"/>
            <w:bookmarkStart w:id="805" w:name="z2300_015_06"/>
            <w:bookmarkEnd w:id="80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06" w:name="z2300_015_07"/>
            <w:bookmarkStart w:id="807" w:name="z2300_015_07"/>
            <w:bookmarkEnd w:id="80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08" w:name="z2300_015_08"/>
            <w:bookmarkStart w:id="809" w:name="z2300_015_08"/>
            <w:bookmarkEnd w:id="80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10" w:name="z2300_015_09"/>
            <w:bookmarkStart w:id="811" w:name="z2300_015_09"/>
            <w:bookmarkEnd w:id="8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12" w:name="z2300_015_10"/>
            <w:bookmarkStart w:id="813" w:name="z2300_015_10"/>
            <w:bookmarkEnd w:id="8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14" w:name="z2300_015_11"/>
            <w:bookmarkStart w:id="815" w:name="z2300_015_11"/>
            <w:bookmarkEnd w:id="8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16" w:name="z2300_015_12"/>
            <w:bookmarkStart w:id="817" w:name="z2300_015_12"/>
            <w:bookmarkEnd w:id="81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18" w:name="z2300_015_13"/>
            <w:bookmarkStart w:id="819" w:name="z2300_015_13"/>
            <w:bookmarkEnd w:id="819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ркоти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х.0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(часть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x</w:t>
            </w:r>
            <w:r>
              <w:rPr/>
              <w:t>.1</w:t>
            </w:r>
            <w:r>
              <w:rPr>
                <w:lang w:val="en-US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20" w:name="z2300_016_04"/>
            <w:bookmarkStart w:id="821" w:name="z2300_016_04"/>
            <w:bookmarkEnd w:id="8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22" w:name="z2300_016_05"/>
            <w:bookmarkStart w:id="823" w:name="z2300_016_05"/>
            <w:bookmarkEnd w:id="82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24" w:name="z2300_016_06"/>
            <w:bookmarkStart w:id="825" w:name="z2300_016_06"/>
            <w:bookmarkEnd w:id="82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26" w:name="z2300_016_07"/>
            <w:bookmarkStart w:id="827" w:name="z2300_016_07"/>
            <w:bookmarkEnd w:id="82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28" w:name="z2300_016_08"/>
            <w:bookmarkStart w:id="829" w:name="z2300_016_08"/>
            <w:bookmarkEnd w:id="82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30" w:name="z2300_016_09"/>
            <w:bookmarkStart w:id="831" w:name="z2300_016_09"/>
            <w:bookmarkEnd w:id="83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32" w:name="z2300_016_10"/>
            <w:bookmarkStart w:id="833" w:name="z2300_016_10"/>
            <w:bookmarkEnd w:id="8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34" w:name="z2300_016_11"/>
            <w:bookmarkStart w:id="835" w:name="z2300_016_11"/>
            <w:bookmarkEnd w:id="83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36" w:name="z2300_016_12"/>
            <w:bookmarkStart w:id="837" w:name="z2300_016_12"/>
            <w:bookmarkEnd w:id="83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38" w:name="z2300_016_13"/>
            <w:bookmarkStart w:id="839" w:name="z2300_016_13"/>
            <w:bookmarkEnd w:id="839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ркотических ПА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x</w:t>
            </w:r>
            <w:r>
              <w:rPr/>
              <w:t>.0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(часть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x</w:t>
            </w:r>
            <w:r>
              <w:rPr/>
              <w:t>.1</w:t>
            </w:r>
            <w:r>
              <w:rPr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40" w:name="z2300_017_04"/>
            <w:bookmarkStart w:id="841" w:name="z2300_017_04"/>
            <w:bookmarkEnd w:id="8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42" w:name="z2300_017_05"/>
            <w:bookmarkStart w:id="843" w:name="z2300_017_05"/>
            <w:bookmarkEnd w:id="84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44" w:name="z2300_017_06"/>
            <w:bookmarkStart w:id="845" w:name="z2300_017_06"/>
            <w:bookmarkEnd w:id="84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46" w:name="z2300_017_07"/>
            <w:bookmarkStart w:id="847" w:name="z2300_017_07"/>
            <w:bookmarkEnd w:id="84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48" w:name="z2300_017_08"/>
            <w:bookmarkStart w:id="849" w:name="z2300_017_08"/>
            <w:bookmarkEnd w:id="84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50" w:name="z2300_017_09"/>
            <w:bookmarkStart w:id="851" w:name="z2300_017_09"/>
            <w:bookmarkEnd w:id="85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52" w:name="z2300_017_10"/>
            <w:bookmarkStart w:id="853" w:name="z2300_017_10"/>
            <w:bookmarkEnd w:id="85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54" w:name="z2300_017_11"/>
            <w:bookmarkStart w:id="855" w:name="z2300_017_11"/>
            <w:bookmarkEnd w:id="85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56" w:name="z2300_017_12"/>
            <w:bookmarkStart w:id="857" w:name="z2300_017_12"/>
            <w:bookmarkEnd w:id="85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58" w:name="z2300_017_13"/>
            <w:bookmarkStart w:id="859" w:name="z2300_017_13"/>
            <w:bookmarkEnd w:id="859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/>
                <w:iCs/>
                <w:sz w:val="20"/>
                <w:szCs w:val="20"/>
              </w:rPr>
              <w:t>F10 – F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  <w:bookmarkStart w:id="860" w:name="z2300_018_04"/>
            <w:bookmarkStart w:id="861" w:name="z2300_018_04"/>
            <w:bookmarkEnd w:id="8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62" w:name="z2300_018_05"/>
            <w:bookmarkStart w:id="863" w:name="z2300_018_05"/>
            <w:bookmarkEnd w:id="86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64" w:name="z2300_018_06"/>
            <w:bookmarkStart w:id="865" w:name="z2300_018_06"/>
            <w:bookmarkEnd w:id="86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66" w:name="z2300_018_07"/>
            <w:bookmarkStart w:id="867" w:name="z2300_018_07"/>
            <w:bookmarkEnd w:id="86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68" w:name="z2300_018_08"/>
            <w:bookmarkStart w:id="869" w:name="z2300_018_08"/>
            <w:bookmarkEnd w:id="86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70" w:name="z2300_018_09"/>
            <w:bookmarkStart w:id="871" w:name="z2300_018_09"/>
            <w:bookmarkEnd w:id="87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72" w:name="z2300_018_10"/>
            <w:bookmarkStart w:id="873" w:name="z2300_018_10"/>
            <w:bookmarkEnd w:id="87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74" w:name="z2300_018_11"/>
            <w:bookmarkStart w:id="875" w:name="z2300_018_11"/>
            <w:bookmarkEnd w:id="87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76" w:name="z2300_018_12"/>
            <w:bookmarkStart w:id="877" w:name="z2300_018_12"/>
            <w:bookmarkEnd w:id="87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78" w:name="z2300_018_13"/>
            <w:bookmarkStart w:id="879" w:name="z2300_018_13"/>
            <w:bookmarkEnd w:id="879"/>
          </w:p>
        </w:tc>
      </w:tr>
    </w:tbl>
    <w:p>
      <w:pPr>
        <w:pStyle w:val="Normal"/>
        <w:spacing w:before="0" w:after="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60"/>
        <w:rPr/>
      </w:pPr>
      <w:r>
        <w:rPr/>
        <w:t>(23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3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19"/>
        <w:gridCol w:w="1155"/>
        <w:gridCol w:w="992"/>
        <w:gridCol w:w="992"/>
        <w:gridCol w:w="851"/>
        <w:gridCol w:w="850"/>
        <w:gridCol w:w="992"/>
        <w:gridCol w:w="993"/>
        <w:gridCol w:w="992"/>
        <w:gridCol w:w="992"/>
        <w:gridCol w:w="1276"/>
        <w:gridCol w:w="846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ей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 МКБ 10</w:t>
            </w:r>
          </w:p>
        </w:tc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тчетном году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ило боль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было боль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18"/>
              </w:rPr>
              <w:t>число койко-дней, прове-денных в стационаре выписанными и умершим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лось на конец года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перв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данном г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впервые в жиз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них –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связи со смерт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ьских 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ж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-рост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числа  (стр.18) –женщин с психическими  и поведенческими расстройствами, связанными с употреблением:</w:t>
            </w:r>
          </w:p>
          <w:p>
            <w:pPr>
              <w:pStyle w:val="Normal"/>
              <w:ind w:firstLine="214"/>
              <w:rPr/>
            </w:pPr>
            <w:r>
              <w:rPr/>
              <w:t>алкоголя (из стр. 01, 02,15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80" w:name="z2300_019_04"/>
            <w:bookmarkStart w:id="881" w:name="z2300_019_04"/>
            <w:bookmarkEnd w:id="8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82" w:name="z2300_019_05"/>
            <w:bookmarkStart w:id="883" w:name="z2300_019_05"/>
            <w:bookmarkEnd w:id="88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84" w:name="z2300_019_06"/>
            <w:bookmarkStart w:id="885" w:name="z2300_019_06"/>
            <w:bookmarkEnd w:id="88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86" w:name="z2300_019_07"/>
            <w:bookmarkStart w:id="887" w:name="z2300_019_07"/>
            <w:bookmarkEnd w:id="88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88" w:name="z2300_019_08"/>
            <w:bookmarkStart w:id="889" w:name="z2300_019_08"/>
            <w:bookmarkEnd w:id="88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90" w:name="z2300_019_09"/>
            <w:bookmarkStart w:id="891" w:name="z2300_019_09"/>
            <w:bookmarkEnd w:id="89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92" w:name="z2300_019_10"/>
            <w:bookmarkStart w:id="893" w:name="z2300_019_10"/>
            <w:bookmarkEnd w:id="89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94" w:name="z2300_019_11"/>
            <w:bookmarkStart w:id="895" w:name="z2300_019_11"/>
            <w:bookmarkEnd w:id="89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96" w:name="z2300_019_12"/>
            <w:bookmarkStart w:id="897" w:name="z2300_019_12"/>
            <w:bookmarkEnd w:id="89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98" w:name="z2300_019_13"/>
            <w:bookmarkStart w:id="899" w:name="z2300_019_13"/>
            <w:bookmarkEnd w:id="899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87" w:hanging="0"/>
              <w:rPr/>
            </w:pPr>
            <w:r>
              <w:rPr/>
              <w:t>наркотиков (из стр. 06, 08,16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00" w:name="z2300_020_04"/>
            <w:bookmarkStart w:id="901" w:name="z2300_020_04"/>
            <w:bookmarkEnd w:id="9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02" w:name="z2300_020_05"/>
            <w:bookmarkStart w:id="903" w:name="z2300_020_05"/>
            <w:bookmarkEnd w:id="90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04" w:name="z2300_020_06"/>
            <w:bookmarkStart w:id="905" w:name="z2300_020_06"/>
            <w:bookmarkEnd w:id="90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06" w:name="z2300_020_07"/>
            <w:bookmarkStart w:id="907" w:name="z2300_020_07"/>
            <w:bookmarkEnd w:id="90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08" w:name="z2300_020_08"/>
            <w:bookmarkStart w:id="909" w:name="z2300_020_08"/>
            <w:bookmarkEnd w:id="90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10" w:name="z2300_020_09"/>
            <w:bookmarkStart w:id="911" w:name="z2300_020_09"/>
            <w:bookmarkEnd w:id="9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12" w:name="z2300_020_10"/>
            <w:bookmarkStart w:id="913" w:name="z2300_020_10"/>
            <w:bookmarkEnd w:id="9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14" w:name="z2300_020_11"/>
            <w:bookmarkStart w:id="915" w:name="z2300_020_11"/>
            <w:bookmarkEnd w:id="9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16" w:name="z2300_020_12"/>
            <w:bookmarkStart w:id="917" w:name="z2300_020_12"/>
            <w:bookmarkEnd w:id="91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18" w:name="z2300_020_13"/>
            <w:bookmarkStart w:id="919" w:name="z2300_020_13"/>
            <w:bookmarkEnd w:id="919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ненаркотических ПАВ</w:t>
            </w:r>
          </w:p>
          <w:p>
            <w:pPr>
              <w:pStyle w:val="Normal"/>
              <w:ind w:left="227" w:hanging="0"/>
              <w:rPr/>
            </w:pPr>
            <w:r>
              <w:rPr/>
              <w:t>(из стр. 07,14, 17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20" w:name="z2300_021_04"/>
            <w:bookmarkStart w:id="921" w:name="z2300_021_04"/>
            <w:bookmarkEnd w:id="9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22" w:name="z2300_021_05"/>
            <w:bookmarkStart w:id="923" w:name="z2300_021_05"/>
            <w:bookmarkEnd w:id="92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24" w:name="z2300_021_06"/>
            <w:bookmarkStart w:id="925" w:name="z2300_021_06"/>
            <w:bookmarkEnd w:id="92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26" w:name="z2300_021_07"/>
            <w:bookmarkStart w:id="927" w:name="z2300_021_07"/>
            <w:bookmarkEnd w:id="92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28" w:name="z2300_021_08"/>
            <w:bookmarkStart w:id="929" w:name="z2300_021_08"/>
            <w:bookmarkEnd w:id="92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30" w:name="z2300_021_09"/>
            <w:bookmarkStart w:id="931" w:name="z2300_021_09"/>
            <w:bookmarkEnd w:id="93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32" w:name="z2300_021_10"/>
            <w:bookmarkStart w:id="933" w:name="z2300_021_10"/>
            <w:bookmarkEnd w:id="9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34" w:name="z2300_021_11"/>
            <w:bookmarkStart w:id="935" w:name="z2300_021_11"/>
            <w:bookmarkEnd w:id="93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36" w:name="z2300_021_12"/>
            <w:bookmarkStart w:id="937" w:name="z2300_021_12"/>
            <w:bookmarkEnd w:id="93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38" w:name="z2300_021_13"/>
            <w:bookmarkStart w:id="939" w:name="z2300_021_13"/>
            <w:bookmarkEnd w:id="939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87" w:hanging="0"/>
              <w:rPr/>
            </w:pPr>
            <w:r>
              <w:rPr/>
              <w:t>Кроме того, признанные психически здоровыми и с заболеваниями не вошедшими в стр.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</w:r>
            <w:bookmarkStart w:id="940" w:name="z2300_022_04"/>
            <w:bookmarkStart w:id="941" w:name="z2300_022_04"/>
            <w:bookmarkEnd w:id="9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42" w:name="z2300_022_05"/>
            <w:bookmarkStart w:id="943" w:name="z2300_022_05"/>
            <w:bookmarkEnd w:id="94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44" w:name="z2300_022_06"/>
            <w:bookmarkStart w:id="945" w:name="z2300_022_06"/>
            <w:bookmarkEnd w:id="94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46" w:name="z2300_022_07"/>
            <w:bookmarkStart w:id="947" w:name="z2300_022_07"/>
            <w:bookmarkEnd w:id="94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48" w:name="z2300_022_08"/>
            <w:bookmarkStart w:id="949" w:name="z2300_022_08"/>
            <w:bookmarkEnd w:id="94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50" w:name="z2300_022_09"/>
            <w:bookmarkStart w:id="951" w:name="z2300_022_09"/>
            <w:bookmarkEnd w:id="95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52" w:name="z2300_022_10"/>
            <w:bookmarkStart w:id="953" w:name="z2300_022_10"/>
            <w:bookmarkEnd w:id="95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54" w:name="z2300_022_11"/>
            <w:bookmarkStart w:id="955" w:name="z2300_022_11"/>
            <w:bookmarkEnd w:id="95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56" w:name="z2300_022_12"/>
            <w:bookmarkStart w:id="957" w:name="z2300_022_12"/>
            <w:bookmarkEnd w:id="95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58" w:name="z2300_022_13"/>
            <w:bookmarkStart w:id="959" w:name="z2300_022_13"/>
            <w:bookmarkEnd w:id="959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числа потребителей наркотиков (стр. 06, 08, 16) – употребляют наркотики</w:t>
            </w:r>
          </w:p>
          <w:p>
            <w:pPr>
              <w:pStyle w:val="Normal"/>
              <w:rPr/>
            </w:pPr>
            <w:r>
              <w:rPr/>
              <w:t>инъекционным способ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60" w:name="z2300_023_04"/>
            <w:bookmarkStart w:id="961" w:name="z2300_023_04"/>
            <w:bookmarkEnd w:id="9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62" w:name="z2300_023_05"/>
            <w:bookmarkStart w:id="963" w:name="z2300_023_05"/>
            <w:bookmarkEnd w:id="96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64" w:name="z2300_023_06"/>
            <w:bookmarkStart w:id="965" w:name="z2300_023_06"/>
            <w:bookmarkEnd w:id="96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66" w:name="z2300_023_07"/>
            <w:bookmarkStart w:id="967" w:name="z2300_023_07"/>
            <w:bookmarkEnd w:id="96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68" w:name="z2300_023_08"/>
            <w:bookmarkStart w:id="969" w:name="z2300_023_08"/>
            <w:bookmarkEnd w:id="96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70" w:name="z2300_023_09"/>
            <w:bookmarkStart w:id="971" w:name="z2300_023_09"/>
            <w:bookmarkEnd w:id="97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72" w:name="z2300_023_10"/>
            <w:bookmarkStart w:id="973" w:name="z2300_023_10"/>
            <w:bookmarkEnd w:id="97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74" w:name="z2300_023_11"/>
            <w:bookmarkStart w:id="975" w:name="z2300_023_11"/>
            <w:bookmarkEnd w:id="97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76" w:name="z2300_023_12"/>
            <w:bookmarkStart w:id="977" w:name="z2300_023_12"/>
            <w:bookmarkEnd w:id="97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78" w:name="z2300_023_13"/>
            <w:bookmarkStart w:id="979" w:name="z2300_023_13"/>
            <w:bookmarkEnd w:id="979"/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b/>
          <w:sz w:val="24"/>
          <w:szCs w:val="24"/>
        </w:rPr>
        <w:t>Обследование пациентов, поступивших в стационар, на ВИЧ  и другие гемоконтактные инфекции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(2301)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– 792</w:t>
      </w:r>
    </w:p>
    <w:tbl>
      <w:tblPr>
        <w:tblW w:w="15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851"/>
        <w:gridCol w:w="1535"/>
        <w:gridCol w:w="1536"/>
        <w:gridCol w:w="1536"/>
        <w:gridCol w:w="1535"/>
        <w:gridCol w:w="1536"/>
        <w:gridCol w:w="1536"/>
      </w:tblGrid>
      <w:tr>
        <w:trPr>
          <w:trHeight w:val="265" w:hRule="atLeast"/>
          <w:cantSplit w:val="true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Из общего числа поступивших (из гр.4 табл.2300):</w:t>
            </w:r>
          </w:p>
        </w:tc>
      </w:tr>
      <w:tr>
        <w:trPr>
          <w:trHeight w:val="635" w:hRule="atLeast"/>
          <w:cantSplit w:val="true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бследовано на ВИЧ – 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из них (гр.3) выявлено ВИЧ-позитивн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обследовано на гепатит </w:t>
            </w:r>
            <w:r>
              <w:rPr>
                <w:lang w:val="en-US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из них (гр.5) выявле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зитивн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обследовано на гепатит </w:t>
            </w:r>
            <w:r>
              <w:rPr>
                <w:lang w:val="en-US"/>
              </w:rPr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из них (гр.7) выявле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зитивных</w:t>
            </w:r>
          </w:p>
        </w:tc>
      </w:tr>
      <w:tr>
        <w:trPr>
          <w:trHeight w:val="35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Психические и поведенческие расстройства, связанные с употреблением: </w:t>
            </w:r>
          </w:p>
          <w:p>
            <w:pPr>
              <w:pStyle w:val="Normal"/>
              <w:ind w:left="170" w:hanging="0"/>
              <w:rPr/>
            </w:pPr>
            <w:r>
              <w:rPr/>
              <w:t>алкоголя  (из стр. 01, 02, 15 табл.23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0" w:name="z2301_001_03"/>
            <w:bookmarkStart w:id="981" w:name="z2301_001_03"/>
            <w:bookmarkEnd w:id="981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2" w:name="z2301_001_04"/>
            <w:bookmarkStart w:id="983" w:name="z2301_001_04"/>
            <w:bookmarkEnd w:id="983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4" w:name="z2301_001_05"/>
            <w:bookmarkStart w:id="985" w:name="z2301_001_05"/>
            <w:bookmarkEnd w:id="985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6" w:name="z2301_001_06"/>
            <w:bookmarkStart w:id="987" w:name="z2301_001_06"/>
            <w:bookmarkEnd w:id="987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8" w:name="z2301_001_07"/>
            <w:bookmarkStart w:id="989" w:name="z2301_001_07"/>
            <w:bookmarkEnd w:id="989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0" w:name="z2301_001_08"/>
            <w:bookmarkStart w:id="991" w:name="z2301_001_08"/>
            <w:bookmarkEnd w:id="991"/>
          </w:p>
        </w:tc>
      </w:tr>
      <w:tr>
        <w:trPr>
          <w:trHeight w:val="2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наркотических веществ (из стр. 06, 08, 16 табл.23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2" w:name="z2301_002_03"/>
            <w:bookmarkStart w:id="993" w:name="z2301_002_03"/>
            <w:bookmarkEnd w:id="993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4" w:name="z2301_002_04"/>
            <w:bookmarkStart w:id="995" w:name="z2301_002_04"/>
            <w:bookmarkEnd w:id="995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6" w:name="z2301_002_05"/>
            <w:bookmarkStart w:id="997" w:name="z2301_002_05"/>
            <w:bookmarkEnd w:id="997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8" w:name="z2301_002_06"/>
            <w:bookmarkStart w:id="999" w:name="z2301_002_06"/>
            <w:bookmarkEnd w:id="999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0" w:name="z2301_002_07"/>
            <w:bookmarkStart w:id="1001" w:name="z2301_002_07"/>
            <w:bookmarkEnd w:id="1001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2" w:name="z2301_002_08"/>
            <w:bookmarkStart w:id="1003" w:name="z2301_002_08"/>
            <w:bookmarkEnd w:id="1003"/>
          </w:p>
        </w:tc>
      </w:tr>
      <w:tr>
        <w:trPr>
          <w:trHeight w:val="2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/>
              <w:t xml:space="preserve">      </w:t>
            </w:r>
            <w:r>
              <w:rPr>
                <w:sz w:val="18"/>
              </w:rPr>
              <w:t xml:space="preserve">из них: употребляют наркотики </w:t>
            </w:r>
          </w:p>
          <w:p>
            <w:pPr>
              <w:pStyle w:val="Normal"/>
              <w:ind w:left="340"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инъекционным способом (из стр. 23 табл. 23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4" w:name="z2301_003_03"/>
            <w:bookmarkStart w:id="1005" w:name="z2301_003_03"/>
            <w:bookmarkEnd w:id="1005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6" w:name="z2301_003_04"/>
            <w:bookmarkStart w:id="1007" w:name="z2301_003_04"/>
            <w:bookmarkEnd w:id="1007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8" w:name="z2301_003_05"/>
            <w:bookmarkStart w:id="1009" w:name="z2301_003_05"/>
            <w:bookmarkEnd w:id="1009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10" w:name="z2301_003_06"/>
            <w:bookmarkStart w:id="1011" w:name="z2301_003_06"/>
            <w:bookmarkEnd w:id="1011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12" w:name="z2301_003_07"/>
            <w:bookmarkStart w:id="1013" w:name="z2301_003_07"/>
            <w:bookmarkEnd w:id="1013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14" w:name="z2301_003_08"/>
            <w:bookmarkStart w:id="1015" w:name="z2301_003_08"/>
            <w:bookmarkEnd w:id="1015"/>
          </w:p>
        </w:tc>
      </w:tr>
      <w:tr>
        <w:trPr>
          <w:trHeight w:val="2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ненаркотических ПАВ (из стр. 07, 14, 17 табл.23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16" w:name="z2301_004_03"/>
            <w:bookmarkStart w:id="1017" w:name="z2301_004_03"/>
            <w:bookmarkEnd w:id="1017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18" w:name="z2301_004_04"/>
            <w:bookmarkStart w:id="1019" w:name="z2301_004_04"/>
            <w:bookmarkEnd w:id="1019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20" w:name="z2301_004_05"/>
            <w:bookmarkStart w:id="1021" w:name="z2301_004_05"/>
            <w:bookmarkEnd w:id="1021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22" w:name="z2301_004_06"/>
            <w:bookmarkStart w:id="1023" w:name="z2301_004_06"/>
            <w:bookmarkEnd w:id="1023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24" w:name="z2301_004_07"/>
            <w:bookmarkStart w:id="1025" w:name="z2301_004_07"/>
            <w:bookmarkEnd w:id="1025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26" w:name="z2301_004_08"/>
            <w:bookmarkStart w:id="1027" w:name="z2301_004_08"/>
            <w:bookmarkEnd w:id="1027"/>
          </w:p>
        </w:tc>
      </w:tr>
      <w:tr>
        <w:trPr>
          <w:trHeight w:val="46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28" w:name="z2301_005_03"/>
            <w:bookmarkStart w:id="1029" w:name="z2301_005_03"/>
            <w:bookmarkEnd w:id="1029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30" w:name="z2301_005_04"/>
            <w:bookmarkStart w:id="1031" w:name="z2301_005_04"/>
            <w:bookmarkEnd w:id="1031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32" w:name="z2301_005_05"/>
            <w:bookmarkStart w:id="1033" w:name="z2301_005_05"/>
            <w:bookmarkEnd w:id="1033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34" w:name="z2301_005_06"/>
            <w:bookmarkStart w:id="1035" w:name="z2301_005_06"/>
            <w:bookmarkEnd w:id="1035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36" w:name="z2301_005_07"/>
            <w:bookmarkStart w:id="1037" w:name="z2301_005_07"/>
            <w:bookmarkEnd w:id="1037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38" w:name="z2301_005_08"/>
            <w:bookmarkStart w:id="1039" w:name="z2301_005_08"/>
            <w:bookmarkEnd w:id="1039"/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общего числа поступивших (табл. 2300 гр.4 стр.18 и 22): </w:t>
      </w:r>
    </w:p>
    <w:p>
      <w:pPr>
        <w:pStyle w:val="Normal"/>
        <w:tabs>
          <w:tab w:val="clear" w:pos="720"/>
          <w:tab w:val="left" w:pos="7380" w:leader="none"/>
        </w:tabs>
        <w:ind w:righ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right="851" w:hanging="0"/>
        <w:rPr/>
      </w:pPr>
      <w:r>
        <w:rPr>
          <w:b/>
          <w:sz w:val="24"/>
          <w:szCs w:val="24"/>
        </w:rPr>
        <w:t xml:space="preserve">(2310) </w:t>
        <w:tab/>
        <w:tab/>
        <w:tab/>
        <w:tab/>
        <w:tab/>
        <w:tab/>
      </w:r>
      <w:r>
        <w:rPr>
          <w:b/>
        </w:rPr>
        <w:t>Код по ОКЕИ: человек – 792</w:t>
      </w: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559"/>
        <w:gridCol w:w="1559"/>
        <w:gridCol w:w="1559"/>
        <w:gridCol w:w="1560"/>
        <w:gridCol w:w="1701"/>
        <w:gridCol w:w="1701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итализировано по направлениям амбулаторных наркологических (психиатрических) организаций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о из психиатрических и наркологических стационар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лено скорой помощь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тились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 диагнозом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когольный пси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когол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ко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сиком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0" w:name="z2310_001_01"/>
            <w:bookmarkStart w:id="1041" w:name="z2310_001_01"/>
            <w:bookmarkEnd w:id="104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2" w:name="z2310_001_02"/>
            <w:bookmarkStart w:id="1043" w:name="z2310_001_02"/>
            <w:bookmarkEnd w:id="104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4" w:name="z2310_001_03"/>
            <w:bookmarkStart w:id="1045" w:name="z2310_001_03"/>
            <w:bookmarkEnd w:id="104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6" w:name="z2310_001_04"/>
            <w:bookmarkStart w:id="1047" w:name="z2310_001_04"/>
            <w:bookmarkEnd w:id="104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8" w:name="z2310_001_05"/>
            <w:bookmarkStart w:id="1049" w:name="z2310_001_05"/>
            <w:bookmarkEnd w:id="104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0" w:name="z2310_001_06"/>
            <w:bookmarkStart w:id="1051" w:name="z2310_001_06"/>
            <w:bookmarkEnd w:id="105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2" w:name="z2310_001_07"/>
            <w:bookmarkStart w:id="1053" w:name="z2310_001_07"/>
            <w:bookmarkEnd w:id="105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4" w:name="z2310_001_08"/>
            <w:bookmarkStart w:id="1055" w:name="z2310_001_08"/>
            <w:bookmarkEnd w:id="1055"/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 о больных, включенных в стационарные реабилитационные программы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/>
      </w:pPr>
      <w:r>
        <w:rPr>
          <w:b/>
          <w:bCs/>
          <w:sz w:val="24"/>
        </w:rPr>
        <w:t xml:space="preserve">(2320)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Код по ОКЕИ: человек – 792</w:t>
      </w:r>
      <w:r>
        <w:rPr/>
        <w:tab/>
      </w:r>
    </w:p>
    <w:tbl>
      <w:tblPr>
        <w:tblW w:w="148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1620"/>
        <w:gridCol w:w="1620"/>
        <w:gridCol w:w="1800"/>
        <w:gridCol w:w="1800"/>
        <w:gridCol w:w="1440"/>
        <w:gridCol w:w="1496"/>
      </w:tblGrid>
      <w:tr>
        <w:trPr>
          <w:trHeight w:val="32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общего числа выбывших больных (т.2300 стр.18 гр.10) – находились на  реабилитации:</w:t>
            </w:r>
          </w:p>
        </w:tc>
      </w:tr>
      <w:tr>
        <w:trPr>
          <w:trHeight w:val="157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(из гр.3):</w:t>
            </w:r>
          </w:p>
        </w:tc>
      </w:tr>
      <w:tr>
        <w:trPr>
          <w:trHeight w:val="341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шно закончили  реабилитацию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рвали реабилитацию, в том числе:</w:t>
            </w:r>
          </w:p>
        </w:tc>
      </w:tr>
      <w:tr>
        <w:trPr>
          <w:trHeight w:val="164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и проведено </w:t>
            </w:r>
          </w:p>
          <w:p>
            <w:pPr>
              <w:pStyle w:val="Normal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ы </w:t>
              <w:br/>
              <w:t>(из гр.4) в амбулаторные реабилитацион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от</w:t>
            </w:r>
          </w:p>
          <w:p>
            <w:pPr>
              <w:pStyle w:val="Normal"/>
              <w:jc w:val="center"/>
              <w:rPr/>
            </w:pPr>
            <w:r>
              <w:rPr/>
              <w:t>реабили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ругим причинам</w:t>
            </w:r>
          </w:p>
          <w:p>
            <w:pPr>
              <w:pStyle w:val="Normal"/>
              <w:jc w:val="center"/>
              <w:rPr/>
            </w:pPr>
            <w:r>
              <w:rPr/>
              <w:t>(умерли,</w:t>
            </w:r>
          </w:p>
          <w:p>
            <w:pPr>
              <w:pStyle w:val="Normal"/>
              <w:jc w:val="center"/>
              <w:rPr/>
            </w:pPr>
            <w:r>
              <w:rPr/>
              <w:t>осуждены и т.п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дром зависимости от алкоголя (алкоголизм) (из стр. 01, 02 табл. 23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6" w:name="z2320_001_03"/>
            <w:bookmarkStart w:id="1057" w:name="z2320_001_03"/>
            <w:bookmarkEnd w:id="105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8" w:name="z2320_001_04"/>
            <w:bookmarkStart w:id="1059" w:name="z2320_001_04"/>
            <w:bookmarkEnd w:id="105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0" w:name="z2320_001_05"/>
            <w:bookmarkStart w:id="1061" w:name="z2320_001_05"/>
            <w:bookmarkEnd w:id="106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2" w:name="z2320_001_06"/>
            <w:bookmarkStart w:id="1063" w:name="z2320_001_06"/>
            <w:bookmarkEnd w:id="106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4" w:name="z2320_001_07"/>
            <w:bookmarkStart w:id="1065" w:name="z2320_001_07"/>
            <w:bookmarkEnd w:id="1065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6" w:name="z2320_001_08"/>
            <w:bookmarkStart w:id="1067" w:name="z2320_001_08"/>
            <w:bookmarkEnd w:id="1067"/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дром зависимости от наркотических веществ (наркомания)(из стр. 06, 08 табл. 23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8" w:name="z2320_002_03"/>
            <w:bookmarkStart w:id="1069" w:name="z2320_002_03"/>
            <w:bookmarkEnd w:id="106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70" w:name="z2320_002_04"/>
            <w:bookmarkStart w:id="1071" w:name="z2320_002_04"/>
            <w:bookmarkEnd w:id="107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72" w:name="z2320_002_05"/>
            <w:bookmarkStart w:id="1073" w:name="z2320_002_05"/>
            <w:bookmarkEnd w:id="107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74" w:name="z2320_002_06"/>
            <w:bookmarkStart w:id="1075" w:name="z2320_002_06"/>
            <w:bookmarkEnd w:id="107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76" w:name="z2320_002_07"/>
            <w:bookmarkStart w:id="1077" w:name="z2320_002_07"/>
            <w:bookmarkEnd w:id="1077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78" w:name="z2320_002_08"/>
            <w:bookmarkStart w:id="1079" w:name="z2320_002_08"/>
            <w:bookmarkEnd w:id="1079"/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дром зависимости от ненаркотических ПАВ (из стр. 07, 14 табл. 23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80" w:name="z2320_003_03"/>
            <w:bookmarkStart w:id="1081" w:name="z2320_003_03"/>
            <w:bookmarkEnd w:id="108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82" w:name="z2320_003_04"/>
            <w:bookmarkStart w:id="1083" w:name="z2320_003_04"/>
            <w:bookmarkEnd w:id="108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84" w:name="z2320_003_05"/>
            <w:bookmarkStart w:id="1085" w:name="z2320_003_05"/>
            <w:bookmarkEnd w:id="108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86" w:name="z2320_003_06"/>
            <w:bookmarkStart w:id="1087" w:name="z2320_003_06"/>
            <w:bookmarkEnd w:id="108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88" w:name="z2320_003_07"/>
            <w:bookmarkStart w:id="1089" w:name="z2320_003_07"/>
            <w:bookmarkEnd w:id="1089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0" w:name="z2320_003_08"/>
            <w:bookmarkStart w:id="1091" w:name="z2320_003_08"/>
            <w:bookmarkEnd w:id="1091"/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алкоголя, наркотиков, ненаркотических ПАВ с вредными последствиями (из стр. 15,16,17 табл. 23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2" w:name="z2320_004_03"/>
            <w:bookmarkStart w:id="1093" w:name="z2320_004_03"/>
            <w:bookmarkEnd w:id="109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4" w:name="z2320_004_04"/>
            <w:bookmarkStart w:id="1095" w:name="z2320_004_04"/>
            <w:bookmarkEnd w:id="109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6" w:name="z2320_004_05"/>
            <w:bookmarkStart w:id="1097" w:name="z2320_004_05"/>
            <w:bookmarkEnd w:id="109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8" w:name="z2320_004_06"/>
            <w:bookmarkStart w:id="1099" w:name="z2320_004_06"/>
            <w:bookmarkEnd w:id="109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0" w:name="z2320_004_07"/>
            <w:bookmarkStart w:id="1101" w:name="z2320_004_07"/>
            <w:bookmarkEnd w:id="1101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2" w:name="z2320_004_08"/>
            <w:bookmarkStart w:id="1103" w:name="z2320_004_08"/>
            <w:bookmarkEnd w:id="1103"/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4" w:name="z2320_005_03"/>
            <w:bookmarkStart w:id="1105" w:name="z2320_005_03"/>
            <w:bookmarkEnd w:id="110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6" w:name="z2320_005_04"/>
            <w:bookmarkStart w:id="1107" w:name="z2320_005_04"/>
            <w:bookmarkEnd w:id="110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8" w:name="z2320_005_05"/>
            <w:bookmarkStart w:id="1109" w:name="z2320_005_05"/>
            <w:bookmarkEnd w:id="110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0" w:name="z2320_005_06"/>
            <w:bookmarkStart w:id="1111" w:name="z2320_005_06"/>
            <w:bookmarkEnd w:id="111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2" w:name="z2320_005_07"/>
            <w:bookmarkStart w:id="1113" w:name="z2320_005_07"/>
            <w:bookmarkEnd w:id="1113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4" w:name="z2320_005_08"/>
            <w:bookmarkStart w:id="1115" w:name="z2320_005_08"/>
            <w:bookmarkEnd w:id="1115"/>
          </w:p>
        </w:tc>
      </w:tr>
    </w:tbl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Из общего числа выбывших пациентов (гр. 10 табл. 2300) – лечились на платной основе, в том числе с диагнозом:</w:t>
      </w:r>
    </w:p>
    <w:p>
      <w:pPr>
        <w:pStyle w:val="Normal"/>
        <w:ind w:righ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  <w:bCs/>
          <w:sz w:val="24"/>
        </w:rPr>
        <w:t>(2330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Коды по ОКЕИ: человек – 792, единица – 64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517"/>
        <w:gridCol w:w="1363"/>
        <w:gridCol w:w="1440"/>
        <w:gridCol w:w="1748"/>
        <w:gridCol w:w="1517"/>
        <w:gridCol w:w="1517"/>
        <w:gridCol w:w="1518"/>
      </w:tblGrid>
      <w:tr>
        <w:trPr>
          <w:trHeight w:val="153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 диагнозом:</w:t>
            </w:r>
          </w:p>
        </w:tc>
      </w:tr>
      <w:tr>
        <w:trPr>
          <w:trHeight w:val="509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ндром зависимости в связи с употреблением 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ая интоксикация и употребление с вредными последствиями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коголя  (алкоголиз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котиков (наркомани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аркотич. ПАВ (токсикома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кого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кот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арко-тических ПА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ыбывших бо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6" w:name="z2330_001_03"/>
            <w:bookmarkStart w:id="1117" w:name="z2330_001_03"/>
            <w:bookmarkEnd w:id="1117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8" w:name="z2330_001_04"/>
            <w:bookmarkStart w:id="1119" w:name="z2330_001_04"/>
            <w:bookmarkEnd w:id="11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0" w:name="z2330_001_05"/>
            <w:bookmarkStart w:id="1121" w:name="z2330_001_05"/>
            <w:bookmarkEnd w:id="1121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2" w:name="z2330_001_06"/>
            <w:bookmarkStart w:id="1123" w:name="z2330_001_06"/>
            <w:bookmarkEnd w:id="1123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4" w:name="z2330_001_07"/>
            <w:bookmarkStart w:id="1125" w:name="z2330_001_07"/>
            <w:bookmarkEnd w:id="112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6" w:name="z2330_001_08"/>
            <w:bookmarkStart w:id="1127" w:name="z2330_001_08"/>
            <w:bookmarkEnd w:id="1127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8" w:name="z2330_001_09"/>
            <w:bookmarkStart w:id="1129" w:name="z2330_001_09"/>
            <w:bookmarkEnd w:id="1129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ойко-дней, проведенных выписанными и умерши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0" w:name="z2330_002_03"/>
            <w:bookmarkStart w:id="1131" w:name="z2330_002_03"/>
            <w:bookmarkEnd w:id="1131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2" w:name="z2330_002_04"/>
            <w:bookmarkStart w:id="1133" w:name="z2330_002_04"/>
            <w:bookmarkEnd w:id="113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4" w:name="z2330_002_05"/>
            <w:bookmarkStart w:id="1135" w:name="z2330_002_05"/>
            <w:bookmarkEnd w:id="1135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6" w:name="z2330_002_06"/>
            <w:bookmarkStart w:id="1137" w:name="z2330_002_06"/>
            <w:bookmarkEnd w:id="1137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8" w:name="z2330_002_07"/>
            <w:bookmarkStart w:id="1139" w:name="z2330_002_07"/>
            <w:bookmarkEnd w:id="1139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0" w:name="z2330_002_08"/>
            <w:bookmarkStart w:id="1141" w:name="z2330_002_08"/>
            <w:bookmarkEnd w:id="1141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2" w:name="z2330_002_09"/>
            <w:bookmarkStart w:id="1143" w:name="z2330_002_09"/>
            <w:bookmarkEnd w:id="1143"/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Дневные стационары для наркологических пациен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(2400)</w:t>
        <w:tab/>
        <w:tab/>
        <w:tab/>
        <w:tab/>
        <w:tab/>
        <w:tab/>
        <w:tab/>
        <w:tab/>
        <w:tab/>
        <w:tab/>
        <w:tab/>
        <w:tab/>
        <w:tab/>
        <w:t xml:space="preserve"> Коды по ОКЕИ: человек – 792, единица – 642, койка - 911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575"/>
        <w:gridCol w:w="1413"/>
        <w:gridCol w:w="1429"/>
        <w:gridCol w:w="1259"/>
        <w:gridCol w:w="1432"/>
        <w:gridCol w:w="1618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ест  (коек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го пребыван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годовых мест (коек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больными дней лечения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ой стационар в специализированной стационарной организаци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44" w:name="z2400_001_03"/>
            <w:bookmarkStart w:id="1145" w:name="z2400_001_03"/>
            <w:bookmarkEnd w:id="1145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46" w:name="z2400_001_04"/>
            <w:bookmarkStart w:id="1147" w:name="z2400_001_04"/>
            <w:bookmarkEnd w:id="1147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48" w:name="z2400_001_05"/>
            <w:bookmarkStart w:id="1149" w:name="z2400_001_05"/>
            <w:bookmarkEnd w:id="1149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50" w:name="z2400_001_06"/>
            <w:bookmarkStart w:id="1151" w:name="z2400_001_06"/>
            <w:bookmarkEnd w:id="1151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52" w:name="z2400_001_07"/>
            <w:bookmarkStart w:id="1153" w:name="z2400_001_07"/>
            <w:bookmarkEnd w:id="1153"/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тационар в специализированной амбулаторной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54" w:name="z2400_002_03"/>
            <w:bookmarkStart w:id="1155" w:name="z2400_002_03"/>
            <w:bookmarkEnd w:id="1155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56" w:name="z2400_002_04"/>
            <w:bookmarkStart w:id="1157" w:name="z2400_002_04"/>
            <w:bookmarkEnd w:id="1157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58" w:name="z2400_002_05"/>
            <w:bookmarkStart w:id="1159" w:name="z2400_002_05"/>
            <w:bookmarkEnd w:id="1159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60" w:name="z2400_002_06"/>
            <w:bookmarkStart w:id="1161" w:name="z2400_002_06"/>
            <w:bookmarkEnd w:id="1161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62" w:name="z2400_002_07"/>
            <w:bookmarkStart w:id="1163" w:name="z2400_002_07"/>
            <w:bookmarkEnd w:id="1163"/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. Наркологическое освидетельствование лиц для определения состояния алкогольного опьянения, 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а также  факта употребления и (или) опьянения наркотическими и иными ПАВ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</w:rPr>
      </w:pPr>
      <w:r>
        <w:rPr>
          <w:b/>
          <w:bCs/>
          <w:sz w:val="24"/>
        </w:rPr>
        <w:t>(2500)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Коды по ОКЕИ: человек – 792, единица – 642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"/>
        <w:gridCol w:w="1650"/>
        <w:gridCol w:w="1650"/>
        <w:gridCol w:w="1650"/>
        <w:gridCol w:w="1650"/>
        <w:gridCol w:w="1650"/>
        <w:gridCol w:w="1650"/>
      </w:tblGrid>
      <w:tr>
        <w:trPr>
          <w:trHeight w:val="26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свидетельствование проводилос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врачами: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/>
              <w:t>Число лиц, направленных на освидетельство-вание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езультаты освидетельствования</w:t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становлено фактов: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ктов употребления и (или) опьянения не установлен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отказов от освидетельство-вания</w:t>
            </w:r>
          </w:p>
        </w:tc>
      </w:tr>
      <w:tr>
        <w:trPr>
          <w:trHeight w:val="972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алкогольного опьян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потребления и (или) опьянения наркоти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потребления и (или) опьянения ненаркотичес-кими ПА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сихиатрами-наркологами нарк. служб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64" w:name="z2500_001_03"/>
            <w:bookmarkEnd w:id="1164"/>
            <w:r>
              <w:rPr>
                <w:b/>
                <w:bCs/>
              </w:rPr>
              <w:t>32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65" w:name="z2500_001_04"/>
            <w:bookmarkEnd w:id="1165"/>
            <w:r>
              <w:rPr>
                <w:b/>
                <w:bCs/>
              </w:rPr>
              <w:t>7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66" w:name="z2500_001_05"/>
            <w:bookmarkEnd w:id="1166"/>
            <w:r>
              <w:rPr>
                <w:b/>
                <w:bCs/>
              </w:rPr>
              <w:t>1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67" w:name="z2500_001_06"/>
            <w:bookmarkEnd w:id="1167"/>
            <w:r>
              <w:rPr>
                <w:b/>
                <w:bCs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68" w:name="z2500_001_07"/>
            <w:bookmarkEnd w:id="1168"/>
            <w:r>
              <w:rPr>
                <w:b/>
                <w:bCs/>
              </w:rPr>
              <w:t>17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69" w:name="z2500_001_08"/>
            <w:bookmarkEnd w:id="1169"/>
            <w:r>
              <w:rPr>
                <w:b/>
                <w:bCs/>
              </w:rPr>
              <w:t>559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ами общей се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70" w:name="z2500_002_03"/>
            <w:bookmarkStart w:id="1171" w:name="z2500_002_03"/>
            <w:bookmarkEnd w:id="1171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72" w:name="z2500_002_04"/>
            <w:bookmarkStart w:id="1173" w:name="z2500_002_04"/>
            <w:bookmarkEnd w:id="1173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74" w:name="z2500_002_05"/>
            <w:bookmarkStart w:id="1175" w:name="z2500_002_05"/>
            <w:bookmarkEnd w:id="1175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76" w:name="z2500_002_06"/>
            <w:bookmarkStart w:id="1177" w:name="z2500_002_06"/>
            <w:bookmarkEnd w:id="1177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78" w:name="z2500_002_07"/>
            <w:bookmarkStart w:id="1179" w:name="z2500_002_07"/>
            <w:bookmarkEnd w:id="1179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0" w:name="z2500_002_08"/>
            <w:bookmarkStart w:id="1181" w:name="z2500_002_08"/>
            <w:bookmarkEnd w:id="1181"/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82" w:name="z2500_003_03"/>
            <w:bookmarkEnd w:id="1182"/>
            <w:r>
              <w:rPr>
                <w:b/>
                <w:bCs/>
              </w:rPr>
              <w:t>32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83" w:name="z2500_003_04"/>
            <w:bookmarkEnd w:id="1183"/>
            <w:r>
              <w:rPr>
                <w:b/>
                <w:bCs/>
              </w:rPr>
              <w:t>7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84" w:name="z2500_003_05"/>
            <w:bookmarkEnd w:id="1184"/>
            <w:r>
              <w:rPr>
                <w:b/>
                <w:bCs/>
              </w:rPr>
              <w:t>1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85" w:name="z2500_003_06"/>
            <w:bookmarkEnd w:id="1185"/>
            <w:r>
              <w:rPr>
                <w:b/>
                <w:bCs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86" w:name="z2500_003_07"/>
            <w:bookmarkEnd w:id="1186"/>
            <w:r>
              <w:rPr>
                <w:b/>
                <w:bCs/>
              </w:rPr>
              <w:t>17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87" w:name="z2500_003_08"/>
            <w:bookmarkEnd w:id="1187"/>
            <w:r>
              <w:rPr>
                <w:b/>
                <w:bCs/>
              </w:rPr>
              <w:t>559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з них (стр.03) – лиц, которы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правляют транспортным средств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88" w:name="z2500_004_03"/>
            <w:bookmarkEnd w:id="1188"/>
            <w:r>
              <w:rPr>
                <w:b/>
                <w:bCs/>
              </w:rPr>
              <w:t>6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89" w:name="z2500_004_04"/>
            <w:bookmarkEnd w:id="1189"/>
            <w:r>
              <w:rPr>
                <w:b/>
                <w:bCs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90" w:name="z2500_004_05"/>
            <w:bookmarkEnd w:id="1190"/>
            <w:r>
              <w:rPr>
                <w:b/>
                <w:bCs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91" w:name="z2500_004_06"/>
            <w:bookmarkEnd w:id="1191"/>
            <w:r>
              <w:rPr>
                <w:b/>
                <w:bCs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92" w:name="z2500_004_07"/>
            <w:bookmarkEnd w:id="1192"/>
            <w:r>
              <w:rPr>
                <w:b/>
                <w:bCs/>
              </w:rPr>
              <w:t>4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93" w:name="z2500_004_08"/>
            <w:bookmarkEnd w:id="1193"/>
            <w:r>
              <w:rPr>
                <w:b/>
                <w:bCs/>
              </w:rPr>
              <w:t>99</w:t>
            </w:r>
          </w:p>
        </w:tc>
      </w:tr>
    </w:tbl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6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рачебно-наркологическая экспертиз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>(2600)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– 792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4500"/>
        <w:gridCol w:w="1980"/>
        <w:gridCol w:w="2880"/>
      </w:tblGrid>
      <w:tr>
        <w:trPr>
          <w:cantSplit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лиц, прошедших экспертизу 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о-наркологическу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(гр..2) – для  направления обязательное или альтернативное ле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-врачебну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виды наркологических эксперти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94" w:name="z2600_001_01"/>
            <w:bookmarkEnd w:id="1194"/>
            <w:r>
              <w:rPr>
                <w:b/>
                <w:bCs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95" w:name="z2600_001_02"/>
            <w:bookmarkEnd w:id="1195"/>
            <w:r>
              <w:rPr>
                <w:b/>
                <w:bCs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96" w:name="z2600_001_03"/>
            <w:bookmarkEnd w:id="1196"/>
            <w:r>
              <w:rPr>
                <w:b/>
                <w:bCs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7" w:name="z2600_001_04"/>
            <w:bookmarkStart w:id="1198" w:name="z2600_001_04"/>
            <w:bookmarkEnd w:id="1198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9" w:name="z2600_001_05"/>
            <w:bookmarkStart w:id="1200" w:name="z2600_001_05"/>
            <w:bookmarkEnd w:id="1200"/>
          </w:p>
        </w:tc>
      </w:tr>
    </w:tbl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Сведения о реабилитационных центрах и отделениях медико-социальной реабилитации для наркологических пациентов</w:t>
      </w:r>
    </w:p>
    <w:p>
      <w:pPr>
        <w:pStyle w:val="Normal"/>
        <w:numPr>
          <w:ilvl w:val="0"/>
          <w:numId w:val="0"/>
        </w:numPr>
        <w:ind w:right="90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07" w:hanging="0"/>
        <w:outlineLvl w:val="0"/>
        <w:rPr>
          <w:b/>
          <w:b/>
        </w:rPr>
      </w:pPr>
      <w:r>
        <w:rPr>
          <w:b/>
          <w:sz w:val="24"/>
          <w:szCs w:val="24"/>
        </w:rPr>
        <w:t xml:space="preserve">(2700 )  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Коды по ОКЕИ: человек – 792, единица – 642, койка - 911</w:t>
      </w:r>
    </w:p>
    <w:tbl>
      <w:tblPr>
        <w:tblW w:w="142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07"/>
        <w:gridCol w:w="1898"/>
        <w:gridCol w:w="1898"/>
        <w:gridCol w:w="1898"/>
        <w:gridCol w:w="1898"/>
        <w:gridCol w:w="1899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рганизации (подразделения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реабилитационных цент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тационарных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отделений медико-социальной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реабили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их развернуто коек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абилитации </w:t>
            </w:r>
          </w:p>
          <w:p>
            <w:pPr>
              <w:pStyle w:val="Normal"/>
              <w:jc w:val="center"/>
              <w:rPr/>
            </w:pPr>
            <w:r>
              <w:rPr/>
              <w:t>наркологических больны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мбулаторных </w:t>
            </w:r>
          </w:p>
          <w:p>
            <w:pPr>
              <w:pStyle w:val="Normal"/>
              <w:jc w:val="center"/>
              <w:rPr/>
            </w:pPr>
            <w:r>
              <w:rPr/>
              <w:t>отделений медико-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абилит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 коек дневного пребывания или мест в дневном стационаре для реабилитации наркологических больных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билитационные центры </w:t>
            </w:r>
          </w:p>
          <w:p>
            <w:pPr>
              <w:pStyle w:val="Normal"/>
              <w:rPr/>
            </w:pPr>
            <w:r>
              <w:rPr/>
              <w:t>(самостоятельные  организации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01" w:name="z2700_001_03"/>
            <w:bookmarkStart w:id="1202" w:name="z2700_001_03"/>
            <w:bookmarkEnd w:id="1202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03" w:name="z2700_001_04"/>
            <w:bookmarkStart w:id="1204" w:name="z2700_001_04"/>
            <w:bookmarkEnd w:id="1204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05" w:name="z2700_001_05"/>
            <w:bookmarkStart w:id="1206" w:name="z2700_001_05"/>
            <w:bookmarkEnd w:id="1206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07" w:name="z2700_001_06"/>
            <w:bookmarkStart w:id="1208" w:name="z2700_001_06"/>
            <w:bookmarkEnd w:id="1208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09" w:name="z2700_001_07"/>
            <w:bookmarkStart w:id="1210" w:name="z2700_001_07"/>
            <w:bookmarkEnd w:id="1210"/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ые центры (отделения)</w:t>
            </w:r>
          </w:p>
          <w:p>
            <w:pPr>
              <w:pStyle w:val="Normal"/>
              <w:rPr/>
            </w:pPr>
            <w:r>
              <w:rPr/>
              <w:t>в наркологических диспансерах (больницах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1" w:name="z2700_002_03"/>
            <w:bookmarkStart w:id="1212" w:name="z2700_002_03"/>
            <w:bookmarkEnd w:id="1212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3" w:name="z2700_002_04"/>
            <w:bookmarkStart w:id="1214" w:name="z2700_002_04"/>
            <w:bookmarkEnd w:id="1214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5" w:name="z2700_002_05"/>
            <w:bookmarkStart w:id="1216" w:name="z2700_002_05"/>
            <w:bookmarkEnd w:id="1216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7" w:name="z2700_002_06"/>
            <w:bookmarkStart w:id="1218" w:name="z2700_002_06"/>
            <w:bookmarkEnd w:id="1218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9" w:name="z2700_002_07"/>
            <w:bookmarkStart w:id="1220" w:name="z2700_002_07"/>
            <w:bookmarkEnd w:id="1220"/>
          </w:p>
        </w:tc>
      </w:tr>
      <w:tr>
        <w:trPr>
          <w:trHeight w:val="34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ые центры (отделения)</w:t>
            </w:r>
          </w:p>
          <w:p>
            <w:pPr>
              <w:pStyle w:val="Normal"/>
              <w:rPr/>
            </w:pPr>
            <w:r>
              <w:rPr/>
              <w:t xml:space="preserve">в психиатрических (психоневрологических) </w:t>
            </w:r>
          </w:p>
          <w:p>
            <w:pPr>
              <w:pStyle w:val="Normal"/>
              <w:rPr/>
            </w:pPr>
            <w:r>
              <w:rPr/>
              <w:t>диспансерах (больницах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21" w:name="z2700_003_03"/>
            <w:bookmarkStart w:id="1222" w:name="z2700_003_03"/>
            <w:bookmarkEnd w:id="1222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23" w:name="z2700_003_04"/>
            <w:bookmarkStart w:id="1224" w:name="z2700_003_04"/>
            <w:bookmarkEnd w:id="1224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25" w:name="z2700_003_05"/>
            <w:bookmarkStart w:id="1226" w:name="z2700_003_05"/>
            <w:bookmarkEnd w:id="1226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27" w:name="z2700_003_06"/>
            <w:bookmarkStart w:id="1228" w:name="z2700_003_06"/>
            <w:bookmarkEnd w:id="1228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29" w:name="z2700_003_07"/>
            <w:bookmarkStart w:id="1230" w:name="z2700_003_07"/>
            <w:bookmarkEnd w:id="1230"/>
          </w:p>
        </w:tc>
      </w:tr>
    </w:tbl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                 </w:t>
            </w:r>
            <w:r>
              <w:rPr>
                <w:rFonts w:cs="Arial"/>
              </w:rPr>
              <w:t>Директор                                      Костоева Р.А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398" w:hanging="0"/>
        <w:jc w:val="center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</w:r>
    </w:p>
    <w:p>
      <w:pPr>
        <w:pStyle w:val="Msonospacing"/>
        <w:jc w:val="center"/>
        <w:rPr/>
      </w:pPr>
      <w:r>
        <w:rPr>
          <w:rFonts w:eastAsia="Calibri"/>
          <w:szCs w:val="24"/>
          <w:lang w:eastAsia="en-US"/>
        </w:rPr>
        <w:t>Дополнительная таблица к форме ФСН № 37  «Сведения о пациентах, больных алкоголизмом, наркоманиями, токсикоманиями»</w:t>
      </w:r>
    </w:p>
    <w:p>
      <w:pPr>
        <w:pStyle w:val="Msonospacing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2048" w:type="dxa"/>
        <w:jc w:val="left"/>
        <w:tblInd w:w="1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4"/>
        <w:gridCol w:w="993"/>
        <w:gridCol w:w="5811"/>
      </w:tblGrid>
      <w:tr>
        <w:trPr>
          <w:trHeight w:val="240" w:hRule="atLeast"/>
          <w:cantSplit w:val="true"/>
        </w:trPr>
        <w:tc>
          <w:tcPr>
            <w:tcW w:w="5244" w:type="dxa"/>
            <w:tcBorders/>
            <w:shd w:fill="E6E6E6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  <w:tc>
          <w:tcPr>
            <w:tcW w:w="993" w:type="dxa"/>
            <w:tcBorders/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1231" w:name="z0001_000_01"/>
            <w:bookmarkEnd w:id="1231"/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5811" w:type="dxa"/>
            <w:tcBorders/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</w:tbl>
    <w:p>
      <w:pPr>
        <w:pStyle w:val="Msonospacing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Msonospacing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bottom w:val="single" w:sz="4" w:space="0" w:color="000000"/>
            </w:tcBorders>
          </w:tcPr>
          <w:p>
            <w:pPr>
              <w:pStyle w:val="Msonospacing"/>
              <w:jc w:val="center"/>
              <w:rPr>
                <w:rFonts w:eastAsia="Calibri"/>
                <w:szCs w:val="24"/>
                <w:lang w:val="en-US" w:eastAsia="en-US"/>
              </w:rPr>
            </w:pPr>
            <w:bookmarkStart w:id="1232" w:name="z0002_000_01"/>
            <w:bookmarkEnd w:id="1232"/>
            <w:r>
              <w:rPr>
                <w:rFonts w:eastAsia="Calibri"/>
                <w:szCs w:val="24"/>
                <w:lang w:val="en-US" w:eastAsia="en-US"/>
              </w:rPr>
              <w:t>РЕСП.ИHГУШЕТИЯ</w:t>
            </w:r>
          </w:p>
        </w:tc>
      </w:tr>
    </w:tbl>
    <w:p>
      <w:pPr>
        <w:pStyle w:val="Msonospacing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убъект Российской Федерации</w:t>
      </w:r>
    </w:p>
    <w:p>
      <w:pPr>
        <w:pStyle w:val="Normal"/>
        <w:jc w:val="center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ведения о результатах проведения профилактических медицинских осмотров обучающихся в образовательных организациях в целях раннего выявления незаконного потребления наркотических средств и психотропных веществ, проведенных в 2018 году в соответствии с приказом Минздрава России от 06.10.2014 № 581н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  <w:t>Таблица 2800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143"/>
        <w:gridCol w:w="1266"/>
        <w:gridCol w:w="993"/>
        <w:gridCol w:w="992"/>
        <w:gridCol w:w="899"/>
        <w:gridCol w:w="1002"/>
        <w:gridCol w:w="1002"/>
        <w:gridCol w:w="1002"/>
        <w:gridCol w:w="1002"/>
        <w:gridCol w:w="1002"/>
        <w:gridCol w:w="100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ип организаци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-щихс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едших</w:t>
            </w:r>
          </w:p>
          <w:p>
            <w:pPr>
              <w:pStyle w:val="Normal"/>
              <w:ind w:left="-108" w:right="-9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филакти-ческие </w:t>
            </w:r>
          </w:p>
          <w:p>
            <w:pPr>
              <w:pStyle w:val="Normal"/>
              <w:ind w:left="-108" w:right="-9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дицинские</w:t>
            </w:r>
          </w:p>
          <w:p>
            <w:pPr>
              <w:pStyle w:val="Normal"/>
              <w:ind w:left="-108" w:right="-9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мотр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х-ся или их закон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тавите-лей, отказав-шихся от прохождения</w:t>
            </w:r>
          </w:p>
          <w:p>
            <w:pPr>
              <w:pStyle w:val="Normal"/>
              <w:ind w:left="-108" w:right="-9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филакти-ческих </w:t>
            </w:r>
          </w:p>
          <w:p>
            <w:pPr>
              <w:pStyle w:val="Normal"/>
              <w:ind w:left="-108" w:right="-9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дицински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мотров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о обучающихся, у которых при проведении профилактических медицинских осмотров установлен факт незаконного употребления наркотиков и иных психотропных вещест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из гр. 3)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(из гр. 5)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иои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нна-бинои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датив-ные и снотвор-ные сред-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имуля-торы (включая кокаин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ллюци-ноге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тучие раствори-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ие психоак-тивные вещ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6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от-реб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вух и более наркоти-ческих средств и (или) психо-тропных вещест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233" w:name="z2800_001_03"/>
            <w:bookmarkEnd w:id="1233"/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234" w:name="z2800_001_04"/>
            <w:bookmarkEnd w:id="1234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235" w:name="z2800_001_05"/>
            <w:bookmarkEnd w:id="1235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36" w:name="z2800_001_06"/>
            <w:bookmarkStart w:id="1237" w:name="z2800_001_06"/>
            <w:bookmarkEnd w:id="1237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238" w:name="z2800_001_07"/>
            <w:bookmarkEnd w:id="1238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39" w:name="z2800_001_08"/>
            <w:bookmarkStart w:id="1240" w:name="z2800_001_08"/>
            <w:bookmarkEnd w:id="1240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41" w:name="z2800_001_09"/>
            <w:bookmarkStart w:id="1242" w:name="z2800_001_09"/>
            <w:bookmarkEnd w:id="1242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43" w:name="z2800_001_10"/>
            <w:bookmarkStart w:id="1244" w:name="z2800_001_10"/>
            <w:bookmarkEnd w:id="1244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45" w:name="z2800_001_11"/>
            <w:bookmarkStart w:id="1246" w:name="z2800_001_11"/>
            <w:bookmarkEnd w:id="1246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47" w:name="z2800_001_12"/>
            <w:bookmarkStart w:id="1248" w:name="z2800_001_12"/>
            <w:bookmarkEnd w:id="1248"/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49" w:name="z2800_001_13"/>
            <w:bookmarkStart w:id="1250" w:name="z2800_001_13"/>
            <w:bookmarkEnd w:id="125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251" w:name="z2800_002_03"/>
            <w:bookmarkEnd w:id="1251"/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252" w:name="z2800_002_04"/>
            <w:bookmarkEnd w:id="1252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253" w:name="z2800_002_05"/>
            <w:bookmarkEnd w:id="1253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54" w:name="z2800_002_06"/>
            <w:bookmarkStart w:id="1255" w:name="z2800_002_06"/>
            <w:bookmarkEnd w:id="1255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256" w:name="z2800_002_07"/>
            <w:bookmarkEnd w:id="1256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57" w:name="z2800_002_08"/>
            <w:bookmarkStart w:id="1258" w:name="z2800_002_08"/>
            <w:bookmarkEnd w:id="1258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59" w:name="z2800_002_09"/>
            <w:bookmarkStart w:id="1260" w:name="z2800_002_09"/>
            <w:bookmarkEnd w:id="1260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61" w:name="z2800_002_10"/>
            <w:bookmarkStart w:id="1262" w:name="z2800_002_10"/>
            <w:bookmarkEnd w:id="1262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63" w:name="z2800_002_11"/>
            <w:bookmarkStart w:id="1264" w:name="z2800_002_11"/>
            <w:bookmarkEnd w:id="1264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65" w:name="z2800_002_12"/>
            <w:bookmarkStart w:id="1266" w:name="z2800_002_12"/>
            <w:bookmarkEnd w:id="1266"/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67" w:name="z2800_002_13"/>
            <w:bookmarkStart w:id="1268" w:name="z2800_002_13"/>
            <w:bookmarkEnd w:id="1268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  <w:lang w:eastAsia="en-US"/>
              </w:rPr>
              <w:t>в профессиональных образовательных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  <w:bookmarkStart w:id="1269" w:name="z2800_003_03"/>
            <w:bookmarkStart w:id="1270" w:name="z2800_003_03"/>
            <w:bookmarkEnd w:id="1270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71" w:name="z2800_003_04"/>
            <w:bookmarkStart w:id="1272" w:name="z2800_003_04"/>
            <w:bookmarkEnd w:id="127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73" w:name="z2800_003_05"/>
            <w:bookmarkStart w:id="1274" w:name="z2800_003_05"/>
            <w:bookmarkEnd w:id="127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75" w:name="z2800_003_06"/>
            <w:bookmarkStart w:id="1276" w:name="z2800_003_06"/>
            <w:bookmarkEnd w:id="1276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77" w:name="z2800_003_07"/>
            <w:bookmarkStart w:id="1278" w:name="z2800_003_07"/>
            <w:bookmarkEnd w:id="1278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79" w:name="z2800_003_08"/>
            <w:bookmarkStart w:id="1280" w:name="z2800_003_08"/>
            <w:bookmarkEnd w:id="1280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81" w:name="z2800_003_09"/>
            <w:bookmarkStart w:id="1282" w:name="z2800_003_09"/>
            <w:bookmarkEnd w:id="1282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83" w:name="z2800_003_10"/>
            <w:bookmarkStart w:id="1284" w:name="z2800_003_10"/>
            <w:bookmarkEnd w:id="1284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85" w:name="z2800_003_11"/>
            <w:bookmarkStart w:id="1286" w:name="z2800_003_11"/>
            <w:bookmarkEnd w:id="1286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87" w:name="z2800_003_12"/>
            <w:bookmarkStart w:id="1288" w:name="z2800_003_12"/>
            <w:bookmarkEnd w:id="1288"/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89" w:name="z2800_003_13"/>
            <w:bookmarkStart w:id="1290" w:name="z2800_003_13"/>
            <w:bookmarkEnd w:id="129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образовательных организациях высш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  <w:bookmarkStart w:id="1291" w:name="z2800_004_03"/>
            <w:bookmarkStart w:id="1292" w:name="z2800_004_03"/>
            <w:bookmarkEnd w:id="1292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93" w:name="z2800_004_04"/>
            <w:bookmarkStart w:id="1294" w:name="z2800_004_04"/>
            <w:bookmarkEnd w:id="129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95" w:name="z2800_004_05"/>
            <w:bookmarkStart w:id="1296" w:name="z2800_004_05"/>
            <w:bookmarkEnd w:id="129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97" w:name="z2800_004_06"/>
            <w:bookmarkStart w:id="1298" w:name="z2800_004_06"/>
            <w:bookmarkEnd w:id="1298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99" w:name="z2800_004_07"/>
            <w:bookmarkStart w:id="1300" w:name="z2800_004_07"/>
            <w:bookmarkEnd w:id="1300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01" w:name="z2800_004_08"/>
            <w:bookmarkStart w:id="1302" w:name="z2800_004_08"/>
            <w:bookmarkEnd w:id="1302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03" w:name="z2800_004_09"/>
            <w:bookmarkStart w:id="1304" w:name="z2800_004_09"/>
            <w:bookmarkEnd w:id="1304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05" w:name="z2800_004_10"/>
            <w:bookmarkStart w:id="1306" w:name="z2800_004_10"/>
            <w:bookmarkEnd w:id="1306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07" w:name="z2800_004_11"/>
            <w:bookmarkStart w:id="1308" w:name="z2800_004_11"/>
            <w:bookmarkEnd w:id="1308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09" w:name="z2800_004_12"/>
            <w:bookmarkStart w:id="1310" w:name="z2800_004_12"/>
            <w:bookmarkEnd w:id="1310"/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11" w:name="z2800_004_13"/>
            <w:bookmarkStart w:id="1312" w:name="z2800_004_13"/>
            <w:bookmarkEnd w:id="1312"/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567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18.03.2022 11:27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00"/>
      <w:numFmt w:val="decimal"/>
      <w:lvlText w:val="(%1)"/>
      <w:lvlJc w:val="left"/>
      <w:pPr>
        <w:tabs>
          <w:tab w:val="num" w:pos="12600"/>
        </w:tabs>
        <w:ind w:left="12600" w:hanging="12240"/>
      </w:pPr>
      <w:rPr>
        <w:b/>
      </w:rPr>
    </w:lvl>
  </w:abstractNum>
  <w:abstractNum w:abstractNumId="3">
    <w:lvl w:ilvl="0">
      <w:start w:val="2300"/>
      <w:numFmt w:val="decimal"/>
      <w:lvlText w:val="(%1)"/>
      <w:lvlJc w:val="left"/>
      <w:pPr>
        <w:tabs>
          <w:tab w:val="num" w:pos="12600"/>
        </w:tabs>
        <w:ind w:left="12600" w:hanging="12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b/>
      <w:bCs/>
      <w:sz w:val="1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spacing w:lineRule="exact" w:line="180"/>
      <w:ind w:left="-107" w:right="-108" w:hanging="0"/>
      <w:jc w:val="center"/>
    </w:pPr>
    <w:rPr>
      <w:sz w:val="18"/>
      <w:lang w:val="en-US" w:eastAsia="en-US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7:00Z</dcterms:created>
  <dc:creator>Дорофеев В.М.</dc:creator>
  <dc:description/>
  <cp:keywords/>
  <dc:language>en-US</dc:language>
  <cp:lastModifiedBy>ADMIN</cp:lastModifiedBy>
  <cp:lastPrinted>2018-12-19T18:13:00Z</cp:lastPrinted>
  <dcterms:modified xsi:type="dcterms:W3CDTF">2022-03-18T08:27:00Z</dcterms:modified>
  <cp:revision>2</cp:revision>
  <dc:subject/>
  <dc:title>ФЕДЕРАЛЬНОЕ ГОСУДАРСТВЕННОЕ СТАТИСТИЧЕСКОЕ НАБЛЮДЕНИЕ</dc:title>
</cp:coreProperties>
</file>